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February 9,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January 26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aster Plan Goa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 Bylaws – “top administrators” cont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 committee: goals input, evaluation focu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 committe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: Wireless, Pay for Print issu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moking Polic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 back from senat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ormulate implementation strat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PM preparat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ound rules/dates/in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/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schedule conflic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May 11 – Transfer Rece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iring Process for Classified Sta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February 9, 2005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>MEMBERS:  Baskin, Frates, Garcia, Goodin, Hemphill, Kamath, Kohler, Livingston, McNair, Nash, Nichols, F., Nichols, H.,</w:t>
    </w:r>
  </w:p>
  <w:p>
    <w:pPr>
      <w:pStyle w:val="Header"/>
      <w:rPr>
        <w:i/>
        <w:i/>
        <w:iCs/>
      </w:rPr>
    </w:pPr>
    <w:r>
      <w:rPr/>
      <w:tab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10:00Z</dcterms:created>
  <dc:creator>Los Medanos College</dc:creator>
  <dc:description/>
  <cp:keywords/>
  <dc:language>en-US</dc:language>
  <cp:lastModifiedBy>Information Technology</cp:lastModifiedBy>
  <cp:lastPrinted>2005-02-02T10:22:00Z</cp:lastPrinted>
  <dcterms:modified xsi:type="dcterms:W3CDTF">2005-02-04T18:42:00Z</dcterms:modified>
  <cp:revision>6</cp:revision>
  <dc:subject/>
  <dc:title>CURRENT ITEMS</dc:title>
</cp:coreProperties>
</file>