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February 8, 2006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Minutes January 25,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AC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GC Evalu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llege Assembly Feb. 13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GC Evaluation Committe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rant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 Committee (relationship with Academic Senate and Curriculum Ct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10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 to authorize Distance Ed. Committe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al Shared Governance Committe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Health and Safety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Profession Conduct/Cli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othe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, information 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ncial Planning Model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VESL Grant repor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Teaching/Learning Project Updat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February 8, 2006</w:t>
    </w:r>
  </w:p>
  <w:p>
    <w:pPr>
      <w:pStyle w:val="Header"/>
      <w:rPr/>
    </w:pPr>
    <w:r>
      <w:rPr/>
      <w:t>TIME:   2:00 TO 4:00.M.</w:t>
    </w:r>
  </w:p>
  <w:p>
    <w:pPr>
      <w:pStyle w:val="Header"/>
      <w:rPr>
        <w:i/>
        <w:i/>
        <w:iCs/>
      </w:rPr>
    </w:pPr>
    <w:r>
      <w:rPr/>
      <w:t>MEMBERS:  Alexander, Austin, Coria, Cutler, Fracisco, Garcia, Kohler, Livingston, McNair, Nash, Nichols, Pastor, Schmidt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0:14:00Z</dcterms:created>
  <dc:creator>Los Medanos College</dc:creator>
  <dc:description/>
  <cp:keywords/>
  <dc:language>en-US</dc:language>
  <cp:lastModifiedBy> </cp:lastModifiedBy>
  <cp:lastPrinted>2006-01-31T14:57:00Z</cp:lastPrinted>
  <dcterms:modified xsi:type="dcterms:W3CDTF">2006-02-02T17:53:00Z</dcterms:modified>
  <cp:revision>8</cp:revision>
  <dc:subject/>
  <dc:title>CURRENT ITEMS</dc:title>
</cp:coreProperties>
</file>