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6, 2005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December 8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tudent Behavior on Cam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ut/discussion/ac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Engineering Program Approv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 committe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 back from sen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ioritize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January 26, 2005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>MEMBERS:  Baskin, Frates, Garcia, Goodin, Hemphill, Kamath, Kohler, Livingston, McNair, Nash, Nichols, F., Nichols, H.,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47:00Z</dcterms:created>
  <dc:creator>Los Medanos College</dc:creator>
  <dc:description/>
  <cp:keywords/>
  <dc:language>en-US</dc:language>
  <cp:lastModifiedBy>Information Technology</cp:lastModifiedBy>
  <cp:lastPrinted>2005-01-21T12:38:00Z</cp:lastPrinted>
  <dcterms:modified xsi:type="dcterms:W3CDTF">2005-01-24T22:25:00Z</dcterms:modified>
  <cp:revision>5</cp:revision>
  <dc:subject/>
  <dc:title>CURRENT ITEMS</dc:title>
</cp:coreProperties>
</file>