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January 23, 20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December 12, 20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esident’s Update/Dialogu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view Annual Process Calenda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ompressed Calendar Upd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SUEB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80-09 State Budg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ommittee Repor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ofessional Development Task Forc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tance Edu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ccreditation Update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Grants up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larus Report - stat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New configuration of office space and computer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search presentation on persistence/trend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Persistence/trends report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January 23, 2008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Cutler, Fracisco, Garcia, Kohler, Lewis, Li-Bugg, Livingston, McDermott, McKenzie, Nash, Norris, </w:t>
    </w:r>
  </w:p>
  <w:p>
    <w:pPr>
      <w:pStyle w:val="Header"/>
      <w:rPr>
        <w:i/>
        <w:i/>
        <w:iCs/>
      </w:rPr>
    </w:pPr>
    <w:r>
      <w:rPr/>
      <w:tab/>
      <w:t xml:space="preserve">Schmidt, Townsend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52:00Z</dcterms:created>
  <dc:creator>Los Medanos College</dc:creator>
  <dc:description/>
  <cp:keywords/>
  <dc:language>en-US</dc:language>
  <cp:lastModifiedBy> </cp:lastModifiedBy>
  <cp:lastPrinted>2008-01-22T09:49:00Z</cp:lastPrinted>
  <dcterms:modified xsi:type="dcterms:W3CDTF">2008-01-22T19:46:00Z</dcterms:modified>
  <cp:revision>7</cp:revision>
  <dc:subject/>
  <dc:title>CURRENT ITEMS</dc:title>
</cp:coreProperties>
</file>