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“</w:t>
      </w:r>
      <w:r>
        <w:rPr>
          <w:rFonts w:cs="Arial Narrow" w:ascii="Arial Narrow" w:hAnsi="Arial Narrow"/>
          <w:b/>
          <w:sz w:val="28"/>
          <w:szCs w:val="28"/>
          <w:u w:val="single"/>
        </w:rPr>
        <w:t>Walking Miles against Violence” Scholarship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APPLICATION DEADLINE: February 13, 2014</w:t>
      </w:r>
      <w:r>
        <w:rPr>
          <w:rFonts w:cs="Calibri" w:ascii="Arial Narrow" w:hAnsi="Arial Narrow"/>
        </w:rPr>
        <w:t xml:space="preserve"> -Scholarship application and required documents must be submitted to the Scholarship Coordinator: Financial Aid Bldg., room PS2-23 by the deadline date listed above. For further information contact:  LMC Scholarship Office, (925) 439-2181, ext. 3130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DESCRIPTION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Two LMC students, one (1) male and one (1) female, who have experienced the loss of loved one to violence within an urban community will be granted a scholarship to continue their education. This scholarship is not renewable. Previous recipients of this award cannot reapply. However, previous recipients will continue to belong to a support group that serves and assists other students who have experienced violence, thus providing leadership opportunities and community service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 Narrow" w:hAnsi="Arial Narrow"/>
          <w:b/>
          <w:bCs/>
        </w:rPr>
        <w:t>ELIGIBILITY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ersonal loss of an immediate family member (mother, father, brother or sister) due to violence within an urban communit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 Narrow" w:hAnsi="Arial Narrow"/>
        </w:rPr>
        <w:t xml:space="preserve">LMC student currently enrolled in at least nine (9) unit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inimum GPA 2.0 or bett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ust attend Scholarship Ceremony in May</w:t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QUIRED DOCUMENTS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360" w:hanging="0"/>
        <w:rPr/>
      </w:pPr>
      <w:r>
        <w:rPr>
          <w:rFonts w:cs="Arial" w:ascii="Arial Narrow" w:hAnsi="Arial Narrow"/>
          <w:b/>
          <w:bCs/>
        </w:rPr>
        <w:t>APPLICANT MUST SUBM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ted application be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yped essay (250 – 500 words) describing how the applicant is making a personal change in their community after being struck by violence. Please include your educational goals, obstacles you have overcome and how this scholarship will help you succe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wo (2) letters of recommendation from a faculty/staff member or from a member in the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official transcript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INFORMATION: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Student's Name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Arial Narrow" w:ascii="Arial Narrow" w:hAnsi="Arial Narrow"/>
        </w:rPr>
        <w:t xml:space="preserve">Student ID# 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Address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Arial Narrow" w:ascii="Arial Narrow" w:hAnsi="Arial Narrow"/>
        </w:rPr>
        <w:t>City/Zip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Home Phone or Cell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E-Mail Address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Arial Narrow" w:ascii="Arial Narrow" w:hAnsi="Arial Narrow"/>
        </w:rPr>
        <w:t xml:space="preserve">Current GPA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Current Unit Load/Units completed </w:t>
      </w:r>
      <w:r>
        <w:rPr>
          <w:rFonts w:cs="Arial" w:ascii="Arial Narrow" w:hAnsi="Arial Narrow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ab/>
        <w:tab/>
        <w:tab/>
      </w:r>
      <w:r>
        <w:rPr>
          <w:rFonts w:cs="Arial" w:ascii="Arial Narrow" w:hAnsi="Arial Narrow"/>
          <w:b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>Signature</w:t>
        <w:tab/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</w:rPr>
        <w:t>Da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Times New Roman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eastAsia="Times New Roman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5:00Z</dcterms:created>
  <dc:creator>cacevedo</dc:creator>
  <dc:description/>
  <cp:keywords/>
  <dc:language>en-US</dc:language>
  <cp:lastModifiedBy>Acevedo, Claudia</cp:lastModifiedBy>
  <cp:lastPrinted>2013-09-19T15:28:00Z</cp:lastPrinted>
  <dcterms:modified xsi:type="dcterms:W3CDTF">2013-11-13T01:00:00Z</dcterms:modified>
  <cp:revision>52</cp:revision>
  <dc:subject/>
  <dc:title>(Name of Scholarship)</dc:title>
</cp:coreProperties>
</file>