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rPr/>
      </w:pPr>
      <w:r>
        <w:rPr/>
        <w:t>Los Medanos College</w:t>
        <w:tab/>
        <w:tab/>
        <w:tab/>
        <w:tab/>
        <w:t xml:space="preserve">  </w:t>
        <w:tab/>
      </w:r>
      <w:r>
        <w:rPr>
          <w:sz w:val="24"/>
          <w:szCs w:val="24"/>
        </w:rPr>
        <w:t xml:space="preserve">Faculty </w:t>
      </w:r>
      <w:r>
        <w:rPr>
          <w:sz w:val="24"/>
        </w:rPr>
        <w:t xml:space="preserve">Request for Leave 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90" w:leader="none"/>
          <w:tab w:val="left" w:pos="60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63830</wp:posOffset>
                </wp:positionV>
                <wp:extent cx="2099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3830</wp:posOffset>
                </wp:positionV>
                <wp:extent cx="2017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Heading3"/>
        <w:ind w:firstLine="720"/>
        <w:rPr/>
      </w:pPr>
      <w:r>
        <w:rPr/>
        <w:tab/>
      </w:r>
      <w:r>
        <w:rPr>
          <w:sz w:val="20"/>
        </w:rPr>
        <w:t>Employee (Print Name)</w:t>
        <w:tab/>
        <w:tab/>
        <w:tab/>
        <w:tab/>
        <w:tab/>
        <w:t>Employee Signatur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30" w:leader="none"/>
          <w:tab w:val="left" w:pos="765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43510</wp:posOffset>
                </wp:positionV>
                <wp:extent cx="2099310" cy="18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20173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</w:rPr>
        <w:t>Departme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ype of Leav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(Check appropriate box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793916539"/>
      <w:bookmarkStart w:id="1" w:name="__Fieldmark__0_79391653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0"/>
        </w:rPr>
        <w:t xml:space="preserve">Conference or Meeting - </w:t>
      </w:r>
      <w:r>
        <w:rPr>
          <w:rFonts w:cs="Arial" w:ascii="Arial" w:hAnsi="Arial"/>
          <w:sz w:val="20"/>
        </w:rPr>
        <w:t xml:space="preserve">(Request must have approval at least </w:t>
      </w:r>
      <w:r>
        <w:rPr>
          <w:rFonts w:cs="Arial" w:ascii="Arial" w:hAnsi="Arial"/>
          <w:b/>
          <w:sz w:val="20"/>
        </w:rPr>
        <w:t>one week</w:t>
      </w:r>
      <w:r>
        <w:rPr>
          <w:rFonts w:cs="Arial" w:ascii="Arial" w:hAnsi="Arial"/>
          <w:sz w:val="20"/>
        </w:rPr>
        <w:t xml:space="preserve"> in advance)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793916539"/>
      <w:bookmarkStart w:id="3" w:name="__Fieldmark__1_79391653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Approved for Individual Variable FLEX Credit, if applicable.  Dean’s Initials ___________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18"/>
          <w:szCs w:val="18"/>
        </w:rPr>
        <w:t>Full-Time</w:t>
      </w:r>
      <w:r>
        <w:rPr>
          <w:rFonts w:cs="Arial" w:ascii="Arial" w:hAnsi="Arial"/>
          <w:sz w:val="18"/>
          <w:szCs w:val="18"/>
        </w:rPr>
        <w:t xml:space="preserve">:     All contractual obligations on a given day must be completed by the faculty member before any activity can </w:t>
      </w:r>
    </w:p>
    <w:p>
      <w:pPr>
        <w:pStyle w:val="Normal"/>
        <w:ind w:left="1080" w:hanging="0"/>
        <w:rPr>
          <w:rFonts w:ascii="Segoe UI" w:hAnsi="Segoe UI" w:cs="Segoe UI"/>
          <w:sz w:val="23"/>
          <w:szCs w:val="23"/>
        </w:rPr>
      </w:pPr>
      <w:r>
        <w:rPr>
          <w:rFonts w:cs="Arial" w:ascii="Arial" w:hAnsi="Arial"/>
          <w:sz w:val="18"/>
          <w:szCs w:val="18"/>
        </w:rPr>
        <w:tab/>
        <w:tab/>
        <w:t>be considered for Variable Flex credit.</w:t>
        <w:tab/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junct</w:t>
      </w:r>
      <w:r>
        <w:rPr>
          <w:rFonts w:cs="Arial" w:ascii="Arial" w:hAnsi="Arial"/>
          <w:sz w:val="18"/>
          <w:szCs w:val="18"/>
        </w:rPr>
        <w:t>:</w:t>
        <w:tab/>
        <w:t>Eligible during non-classroom or office hour time.</w:t>
      </w:r>
    </w:p>
    <w:p>
      <w:pPr>
        <w:pStyle w:val="Normal"/>
        <w:ind w:left="720" w:first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72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Attendance at professional meetings, conferences or other professional activitie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nsoring Organization: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3810</wp:posOffset>
                </wp:positionV>
                <wp:extent cx="3048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627120" cy="5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Location: </w:t>
      </w:r>
    </w:p>
    <w:p>
      <w:pPr>
        <w:pStyle w:val="Normal"/>
        <w:ind w:left="1080" w:hanging="0"/>
        <w:rPr>
          <w:b/>
          <w:b/>
        </w:rPr>
      </w:pPr>
      <w:r>
        <w:rPr>
          <w:rFonts w:cs="Arial" w:ascii="Arial" w:hAnsi="Arial"/>
          <w:sz w:val="20"/>
        </w:rPr>
        <w:t xml:space="preserve">Purpose of Meeting, Conference or Activity: </w:t>
      </w:r>
    </w:p>
    <w:p>
      <w:pPr>
        <w:pStyle w:val="Heading4"/>
        <w:tabs>
          <w:tab w:val="clear" w:pos="720"/>
          <w:tab w:val="left" w:pos="1110" w:leader="none"/>
        </w:tabs>
        <w:spacing w:lineRule="auto" w:line="360"/>
        <w:ind w:left="0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6985</wp:posOffset>
                </wp:positionV>
                <wp:extent cx="2338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40043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ab/>
      </w:r>
    </w:p>
    <w:p>
      <w:pPr>
        <w:pStyle w:val="Normal"/>
        <w:spacing w:lineRule="auto" w:line="360"/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2_793916539"/>
      <w:bookmarkStart w:id="5" w:name="__Fieldmark__2_793916539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Personal Necessity</w:t>
        <w:tab/>
        <w:tab/>
        <w:tab/>
        <w:tab/>
        <w:tab/>
        <w:tab/>
        <w:tab/>
      </w:r>
    </w:p>
    <w:p>
      <w:pPr>
        <w:pStyle w:val="Heading4"/>
        <w:ind w:left="0" w:hanging="0"/>
        <w:rPr/>
      </w:pPr>
      <w:r>
        <w:rPr/>
        <w:t>Sick Leave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793916539"/>
      <w:bookmarkStart w:id="7" w:name="__Fieldmark__3_79391653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0"/>
        </w:rPr>
        <w:t>Regular Sick Leave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793916539"/>
      <w:bookmarkStart w:id="9" w:name="__Fieldmark__4_79391653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</w:rPr>
        <w:t>Extended Sick Leave</w:t>
      </w:r>
      <w:r>
        <w:rPr>
          <w:rFonts w:cs="Arial" w:ascii="Arial" w:hAnsi="Arial"/>
          <w:b/>
          <w:sz w:val="3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793916539"/>
      <w:bookmarkStart w:id="11" w:name="__Fieldmark__5_79391653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</w:rPr>
        <w:t>Family Sick Leave</w: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Leave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793916539"/>
      <w:bookmarkStart w:id="13" w:name="__Fieldmark__6_79391653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0"/>
        </w:rPr>
        <w:t>Family Bereavement Leav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793916539"/>
      <w:bookmarkStart w:id="15" w:name="__Fieldmark__7_79391653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Military Leave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793916539"/>
      <w:bookmarkStart w:id="17" w:name="__Fieldmark__8_793916539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0"/>
        </w:rPr>
        <w:t>Judicial and Official appearances when subpoenae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793916539"/>
      <w:bookmarkStart w:id="19" w:name="__Fieldmark__9_793916539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Religious Leav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793916539"/>
      <w:bookmarkStart w:id="21" w:name="__Fieldmark__10_793916539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uthorized Leave Without Pay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793916539"/>
      <w:bookmarkStart w:id="23" w:name="__Fieldmark__11_793916539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ndustrial Lea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cheduled Date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sz w:val="20"/>
        </w:rPr>
        <w:t>Date</w:t>
        <w:tab/>
        <w:tab/>
        <w:tab/>
        <w:t>Time</w:t>
        <w:tab/>
        <w:tab/>
        <w:t>No. of Hours</w:t>
        <w:tab/>
        <w:tab/>
        <w:t>Date</w:t>
        <w:tab/>
        <w:tab/>
        <w:t>Time</w:t>
        <w:tab/>
        <w:tab/>
        <w:t>No. of Hours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                              From – To</w:t>
        <w:tab/>
        <w:tab/>
        <w:tab/>
        <w:tab/>
        <w:tab/>
        <w:tab/>
        <w:t xml:space="preserve">              From – To</w:t>
      </w:r>
    </w:p>
    <w:p>
      <w:pPr>
        <w:pStyle w:val="Normal"/>
        <w:tabs>
          <w:tab w:val="clear" w:pos="720"/>
          <w:tab w:val="left" w:pos="990" w:leader="none"/>
          <w:tab w:val="left" w:pos="3045" w:leader="none"/>
          <w:tab w:val="left" w:pos="6600" w:leader="none"/>
          <w:tab w:val="left" w:pos="7995" w:leader="none"/>
          <w:tab w:val="left" w:pos="994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5715</wp:posOffset>
                </wp:positionV>
                <wp:extent cx="508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5715</wp:posOffset>
                </wp:positionV>
                <wp:extent cx="628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5715</wp:posOffset>
                </wp:positionV>
                <wp:extent cx="3263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5715</wp:posOffset>
                </wp:positionV>
                <wp:extent cx="4902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5715</wp:posOffset>
                </wp:positionV>
                <wp:extent cx="4337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67425</wp:posOffset>
                </wp:positionH>
                <wp:positionV relativeFrom="paragraph">
                  <wp:posOffset>5715</wp:posOffset>
                </wp:positionV>
                <wp:extent cx="3644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3045" w:leader="none"/>
          <w:tab w:val="left" w:pos="6600" w:leader="none"/>
          <w:tab w:val="left" w:pos="861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5715</wp:posOffset>
                </wp:positionV>
                <wp:extent cx="508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5715</wp:posOffset>
                </wp:positionV>
                <wp:extent cx="628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76550</wp:posOffset>
                </wp:positionH>
                <wp:positionV relativeFrom="paragraph">
                  <wp:posOffset>5715</wp:posOffset>
                </wp:positionV>
                <wp:extent cx="3263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7625</wp:posOffset>
                </wp:positionH>
                <wp:positionV relativeFrom="paragraph">
                  <wp:posOffset>5715</wp:posOffset>
                </wp:positionV>
                <wp:extent cx="4902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95850</wp:posOffset>
                </wp:positionH>
                <wp:positionV relativeFrom="paragraph">
                  <wp:posOffset>5715</wp:posOffset>
                </wp:positionV>
                <wp:extent cx="433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67425</wp:posOffset>
                </wp:positionH>
                <wp:positionV relativeFrom="paragraph">
                  <wp:posOffset>5715</wp:posOffset>
                </wp:positionV>
                <wp:extent cx="3644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3045" w:leader="none"/>
          <w:tab w:val="left" w:pos="6600" w:leader="none"/>
          <w:tab w:val="left" w:pos="7995" w:leader="none"/>
          <w:tab w:val="left" w:pos="994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5715</wp:posOffset>
                </wp:positionV>
                <wp:extent cx="508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5715</wp:posOffset>
                </wp:positionV>
                <wp:extent cx="6286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5715</wp:posOffset>
                </wp:positionV>
                <wp:extent cx="3263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5715</wp:posOffset>
                </wp:positionV>
                <wp:extent cx="4902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95850</wp:posOffset>
                </wp:positionH>
                <wp:positionV relativeFrom="paragraph">
                  <wp:posOffset>5715</wp:posOffset>
                </wp:positionV>
                <wp:extent cx="4337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67425</wp:posOffset>
                </wp:positionH>
                <wp:positionV relativeFrom="paragraph">
                  <wp:posOffset>5715</wp:posOffset>
                </wp:positionV>
                <wp:extent cx="3644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heck One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Classes will b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793916539"/>
      <w:bookmarkStart w:id="25" w:name="__Fieldmark__12_793916539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ancelled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793916539"/>
      <w:bookmarkStart w:id="27" w:name="__Fieldmark__13_793916539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Held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793916539"/>
      <w:bookmarkStart w:id="29" w:name="__Fieldmark__14_793916539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Substitute(s) Required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793916539"/>
      <w:bookmarkStart w:id="31" w:name="__Fieldmark__15_793916539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Not Applicable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8"/>
          <w:szCs w:val="18"/>
        </w:rPr>
        <w:t>If cancelling list classes which are cancelled</w:t>
        <w:tab/>
        <w:tab/>
        <w:t>If substitute instructor(s) required, list who and for which class(es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16"/>
        </w:rPr>
        <w:t>Cancelled Class</w:t>
        <w:tab/>
        <w:tab/>
        <w:t>Time &amp; Location</w:t>
        <w:tab/>
        <w:tab/>
        <w:tab/>
        <w:tab/>
        <w:t>Substitute Instructor</w:t>
        <w:tab/>
        <w:tab/>
        <w:t>Clas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  <w:tab w:val="left" w:pos="9420" w:leader="none"/>
        </w:tabs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9486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101600</wp:posOffset>
                </wp:positionV>
                <wp:extent cx="63436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95675</wp:posOffset>
                </wp:positionH>
                <wp:positionV relativeFrom="paragraph">
                  <wp:posOffset>101600</wp:posOffset>
                </wp:positionV>
                <wp:extent cx="12128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57850</wp:posOffset>
                </wp:positionH>
                <wp:positionV relativeFrom="paragraph">
                  <wp:posOffset>101600</wp:posOffset>
                </wp:positionV>
                <wp:extent cx="8172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  <w:tab w:val="left" w:pos="9420" w:leader="none"/>
        </w:tabs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9486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81175</wp:posOffset>
                </wp:positionH>
                <wp:positionV relativeFrom="paragraph">
                  <wp:posOffset>101600</wp:posOffset>
                </wp:positionV>
                <wp:extent cx="6343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95675</wp:posOffset>
                </wp:positionH>
                <wp:positionV relativeFrom="paragraph">
                  <wp:posOffset>101600</wp:posOffset>
                </wp:positionV>
                <wp:extent cx="12128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57850</wp:posOffset>
                </wp:positionH>
                <wp:positionV relativeFrom="paragraph">
                  <wp:posOffset>101600</wp:posOffset>
                </wp:positionV>
                <wp:extent cx="8172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  <w:tab w:val="left" w:pos="9420" w:leader="none"/>
        </w:tabs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9486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81175</wp:posOffset>
                </wp:positionH>
                <wp:positionV relativeFrom="paragraph">
                  <wp:posOffset>101600</wp:posOffset>
                </wp:positionV>
                <wp:extent cx="63436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95675</wp:posOffset>
                </wp:positionH>
                <wp:positionV relativeFrom="paragraph">
                  <wp:posOffset>101600</wp:posOffset>
                </wp:positionV>
                <wp:extent cx="12128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657850</wp:posOffset>
                </wp:positionH>
                <wp:positionV relativeFrom="paragraph">
                  <wp:posOffset>101600</wp:posOffset>
                </wp:positionV>
                <wp:extent cx="8172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commended: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793916539"/>
      <w:bookmarkStart w:id="33" w:name="__Fieldmark__16_793916539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__________</w:t>
        <w:tab/>
        <w:t>_______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793916539"/>
      <w:bookmarkStart w:id="35" w:name="__Fieldmark__17_793916539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Dean or Manager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793916539"/>
      <w:bookmarkStart w:id="37" w:name="__Fieldmark__18_793916539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  <w:sz w:val="20"/>
        </w:rPr>
        <w:t xml:space="preserve">Approved </w:t>
      </w:r>
      <w:r>
        <w:rPr>
          <w:rFonts w:cs="Arial" w:ascii="Arial" w:hAnsi="Arial"/>
          <w:b/>
        </w:rPr>
        <w:t>________________________________</w:t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793916539"/>
      <w:bookmarkStart w:id="39" w:name="__Fieldmark__19_793916539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  <w:sz w:val="20"/>
        </w:rPr>
        <w:t>Disapproved</w:t>
        <w:tab/>
        <w:t>President or Designe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istribution</w:t>
      </w:r>
      <w:r>
        <w:rPr>
          <w:rFonts w:cs="Arial" w:ascii="Arial" w:hAnsi="Arial"/>
          <w:sz w:val="16"/>
        </w:rPr>
        <w:t>:</w:t>
        <w:tab/>
        <w:t>Employee</w:t>
        <w:tab/>
        <w:tab/>
        <w:t>Business Office</w:t>
        <w:tab/>
        <w:t xml:space="preserve">      Dean or Manager</w:t>
        <w:tab/>
        <w:tab/>
        <w:tab/>
        <w:tab/>
        <w:tab/>
        <w:t>Revised 8/14</w:t>
      </w:r>
    </w:p>
    <w:sectPr>
      <w:type w:val="nextPage"/>
      <w:pgSz w:w="12240" w:h="15840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eastAsia="Times New Roman" w:cs="Times New Roman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eastAsia="Times New Roman" w:cs="Times New Roman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14:00Z</dcterms:created>
  <dc:creator>Los Medanos College</dc:creator>
  <dc:description/>
  <cp:keywords/>
  <dc:language>en-US</dc:language>
  <cp:lastModifiedBy>Oleson, Mary</cp:lastModifiedBy>
  <cp:lastPrinted>2005-06-16T08:42:00Z</cp:lastPrinted>
  <dcterms:modified xsi:type="dcterms:W3CDTF">2014-08-05T17:14:00Z</dcterms:modified>
  <cp:revision>2</cp:revision>
  <dc:subject/>
  <dc:title>Los Medanos College</dc:title>
</cp:coreProperties>
</file>