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September 1,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3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  Christina Goff,  Phil Gottlieb, Carol Hernandez, Pam Perfumo, Beth Shrieve, Dave Zimny, 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Eileen Valenzuela, Grace Villegas, Julie Von Bergen, Lois Yamakoshi and Shawn DeMille.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7114"/>
        <w:gridCol w:w="265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5/19/10  and  Minutes from 8/12/10 Special CC Mee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Update SB 1440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on SB 1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nd Alone Training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quired yearly Stand Alone training for Committe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12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91-Managing/Working in a Diverse Workforce -Uni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92-Business Ethics-Uni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93-Dealing with Difficult People-Uni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95-Developing Customer Service Satisfaction-Uni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12-Vocabulary and Reading II – Title/Name Chan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033-“Historians: Their Worlds &amp; Their Craft” – Catalog Descrip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Program Approval Proces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overview of the program approval proces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Mission State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2006 Mission Statement Docu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8. Goals for 2010-2011 </w:t>
              <w:br/>
              <w:t>Curriculum Committee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f future agenda item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11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2.Online Supplement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College Skills Certific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Prerequisites/Co-requisit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OR for these approved at 10/7/10 Curriculum Committe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L-023-Grammar for Communication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L-024-Grammar for Communication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L-033-Intermediate Or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L-043-Writing and Reading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ESL-044-Writing and Reading I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Fall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1, 15; October 6, 20; November 3, 17; December 1,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Future Agenda Items:  1. Departmental expertise and Curriculum Committee review of course outlines     2. Lab and homework defined – online course and face to face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  Discussion of Chancellor’s criteria for what constitutes Baccalaureate levels     4.  A and C level work discussion       5. CLEP Score equivalency project                                                6. Form for program changes and submission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47:00Z</dcterms:created>
  <dc:creator>Information Technology</dc:creator>
  <dc:description/>
  <cp:keywords/>
  <dc:language>en-US</dc:language>
  <cp:lastModifiedBy>Los Medanos College</cp:lastModifiedBy>
  <cp:lastPrinted>2010-05-12T11:01:00Z</cp:lastPrinted>
  <dcterms:modified xsi:type="dcterms:W3CDTF">2010-08-26T21:49:00Z</dcterms:modified>
  <cp:revision>3</cp:revision>
  <dc:subject/>
  <dc:title>CURRICULUM COMMITTEE                                       AGENDA</dc:title>
</cp:coreProperties>
</file>