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>:  WEDNESDAY, October 6, 2010</w:t>
        <w:tab/>
      </w:r>
      <w:r>
        <w:rPr>
          <w:b/>
          <w:sz w:val="18"/>
          <w:u w:val="single"/>
        </w:rPr>
        <w:t>TIME</w:t>
      </w:r>
      <w:r>
        <w:rPr>
          <w:b/>
          <w:sz w:val="18"/>
        </w:rPr>
        <w:t>:</w:t>
        <w:tab/>
        <w:t xml:space="preserve">1:00 – 3:00 p.m. -  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4</w:t>
      </w:r>
      <w:r>
        <w:rPr>
          <w:b/>
          <w:sz w:val="18"/>
          <w:u w:val="single"/>
          <w:vertAlign w:val="superscript"/>
        </w:rPr>
        <w:t>th</w:t>
      </w:r>
      <w:r>
        <w:rPr>
          <w:b/>
          <w:sz w:val="18"/>
          <w:u w:val="single"/>
        </w:rPr>
        <w:t xml:space="preserve"> Floor CORE</w:t>
      </w:r>
      <w:r>
        <w:rPr>
          <w:sz w:val="18"/>
          <w:u w:val="single"/>
        </w:rPr>
        <w:t xml:space="preserve"> - </w:t>
      </w:r>
      <w:r>
        <w:rPr>
          <w:b/>
          <w:sz w:val="18"/>
          <w:u w:val="single"/>
        </w:rPr>
        <w:t>Room 420.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  Christina Goff,  Phil Gottlieb, Carol Hernandez, Pam Perfumo, Beth Shrieve, Dave Zimny,  Kiran Kamath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ichard Livingston,  Karen Nakaji, Susie Purdy, Gil Rodriguez,  Eileen Valenzuela, Grace Villegas, Julie Von Bergen, Peter Doob and Shawn DeMille.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argaret Hertstein, Note Taker.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7114"/>
        <w:gridCol w:w="265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September 15, 20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5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calaureate feedback (see attached page from Curriculum Committee Handbook, page 26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ese will not be in packet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-009-World Art History in Modern Postmodern &amp; Contemporary Art – Title Chang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 030-The American Wld Fm 1865: Creating a Modern Wld Hegemony-Cat des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 039-Ancient Wld History: People &amp; their Governance until 1500 C.E. - Cat des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 040-Modern Wld History: People &amp; their Governance from 1500 C.E.- Cat desc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-007-Self Paced Arithmetic Skills – Lab Hr chang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-012 – Power Stretch and Tone – Title Chan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 013-Intermediate Text Skills w/prerequi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14-Advanced Text Skills  w/prerequi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34-Advanced Oral Skills w/prerequisi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7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-037 Automotive Engine Machining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80 Ten-Key/Data Entry Skill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 111-Creative Writi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.Online Supplements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 090-Integrated Reading, Writing and Critical Thinking-Partially Onlin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Stand Alone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scussion of Stand Alone Courses  - Grace sent the list via emai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</w:t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 Prerequisites/Co-requisit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TE:  Forms are attached with the COORs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 013-Intermediate Text Ski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L-014-Advanced Text Skills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 -033-Intermediate Oral Skill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34-Advanced Oral Skill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s and Training Informatio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 Fall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ober 20; November 3, 17; December 1,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CurricUNET Training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tual Training on course inpu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-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 –3 p.m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ining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CLEP Score equivalency project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List of future discussion items from semester – ongoing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Discussion on Repeatability.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Review list of Lab courses for consistency and discussion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5. Credit by Exam.   6. Online Processes                                                  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3:35:00Z</dcterms:created>
  <dc:creator>Information Technology</dc:creator>
  <dc:description/>
  <cp:keywords/>
  <dc:language>en-US</dc:language>
  <cp:lastModifiedBy>Eileen Valenzuela</cp:lastModifiedBy>
  <cp:lastPrinted>2010-09-29T15:35:00Z</cp:lastPrinted>
  <dcterms:modified xsi:type="dcterms:W3CDTF">2010-09-29T22:58:00Z</dcterms:modified>
  <cp:revision>10</cp:revision>
  <dc:subject/>
  <dc:title>CURRICULUM COMMITTEE                                       AGENDA</dc:title>
</cp:coreProperties>
</file>