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URRICULUM COMMITTEE AGENDA</w:t>
      </w:r>
    </w:p>
    <w:p>
      <w:pPr>
        <w:pStyle w:val="Normal"/>
        <w:ind w:hanging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hanging="360"/>
        <w:rPr>
          <w:b/>
          <w:b/>
        </w:rPr>
      </w:pPr>
      <w:r>
        <w:rPr>
          <w:b/>
          <w:sz w:val="18"/>
          <w:u w:val="single"/>
        </w:rPr>
        <w:t>DATE</w:t>
      </w:r>
      <w:r>
        <w:rPr>
          <w:b/>
          <w:sz w:val="18"/>
        </w:rPr>
        <w:t>:  WEDNESDAY, November 3, 2010</w:t>
        <w:tab/>
      </w:r>
      <w:r>
        <w:rPr>
          <w:b/>
          <w:sz w:val="18"/>
          <w:u w:val="single"/>
        </w:rPr>
        <w:t>TIME</w:t>
      </w:r>
      <w:r>
        <w:rPr>
          <w:b/>
          <w:sz w:val="18"/>
        </w:rPr>
        <w:t>:</w:t>
        <w:tab/>
        <w:t xml:space="preserve">1:00 – 3:00 p.m. -  </w:t>
      </w:r>
      <w:r>
        <w:rPr>
          <w:sz w:val="18"/>
        </w:rPr>
        <w:t xml:space="preserve"> </w:t>
      </w:r>
      <w:r>
        <w:rPr>
          <w:b/>
          <w:sz w:val="18"/>
        </w:rPr>
        <w:t>Room 409</w:t>
        <w:tab/>
        <w:tab/>
      </w:r>
    </w:p>
    <w:p>
      <w:pPr>
        <w:pStyle w:val="Normal"/>
        <w:ind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360" w:hanging="0"/>
        <w:rPr>
          <w:i w:val="false"/>
          <w:i w:val="false"/>
          <w:sz w:val="18"/>
        </w:rPr>
      </w:pPr>
      <w:r>
        <w:rPr>
          <w:i w:val="false"/>
          <w:sz w:val="18"/>
          <w:u w:val="single"/>
        </w:rPr>
        <w:t>MEMBERS</w:t>
      </w:r>
      <w:r>
        <w:rPr>
          <w:i w:val="false"/>
          <w:sz w:val="18"/>
        </w:rPr>
        <w:t xml:space="preserve">:  Janice Townsend (Chairperson), Theodora Adkins, Peter Doob, Christina Goff,  Phil Gottlieb, Carol Hernandez, , Karen Nakaji Pam Perfumo, Beth Shrieve, </w:t>
      </w:r>
    </w:p>
    <w:p>
      <w:pPr>
        <w:pStyle w:val="TextBody"/>
        <w:ind w:left="-360" w:hanging="0"/>
        <w:rPr>
          <w:i w:val="false"/>
          <w:i w:val="false"/>
          <w:sz w:val="18"/>
        </w:rPr>
      </w:pPr>
      <w:r>
        <w:rPr>
          <w:i w:val="false"/>
          <w:sz w:val="18"/>
        </w:rPr>
        <w:t>Julie Von Bergen, Dave Zimny,  Shawn DeMille, Terence Elliott, Kiran Kamath, Susie Purdy, Gil Rodriguez, Eileen Valenzuela, Grace Villegas and Margaret Hertstein, Note Taker.</w:t>
      </w:r>
    </w:p>
    <w:tbl>
      <w:tblPr>
        <w:tblW w:w="5000" w:type="pct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1"/>
        <w:gridCol w:w="6848"/>
        <w:gridCol w:w="531"/>
        <w:gridCol w:w="1064"/>
        <w:gridCol w:w="1147"/>
        <w:gridCol w:w="1639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#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Activi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utcome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(Action/Approval Process, Discussion, Inf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nnouncements and Public Commen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Comm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 and/or publ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 to 1: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pproval of Agenda and Minut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Agenda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Minutes of October 20, 2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53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nsent Agenda Item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for Revi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53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CurricUNE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 and Feedback from Training Session(s) with Michael Archibald from CurricUN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</w:tr>
      <w:tr>
        <w:trPr>
          <w:trHeight w:val="53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 Mission Statemen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ion Statem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Proposed New 900 Cours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e for Revi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Proposed New Course Outlines of Record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for Revi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4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8. Existing Course Outlines Of Record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RT-003 Open Studio </w:t>
            </w:r>
            <w:r>
              <w:rPr>
                <w:b/>
                <w:sz w:val="20"/>
                <w:szCs w:val="18"/>
              </w:rPr>
              <w:t>(bring outline from 10-20-10 agenda with pre-req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S-080 – Ten Key/Data Entry Skills (outline will be emailed to you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OSC-007 – Environmental Biolog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SIC-089 Music Business Managem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.Online Supplements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IST-029 – The American World Until 1865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IST-030 – The American World From 1865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SIC-012 – Popular Musics in American Cultur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College Skills Certificates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one for Revie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 Prerequisites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-requisites: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-003 – Open Studi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  Process for Program Approval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 for Program Approval (attachments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n –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 Courses with Tutorial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s with Tutorial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ING ITEM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. SGC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 Articulation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Fall Meeting Dat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er  17,  December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/Action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uture Agenda Items: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. List of future discussion items from semester – ongoing.  2. Discussion on Repeatability.  3. Review list of Lab courses for consistency and discussion.   4. Online Processes                                                     </w:t>
      </w:r>
    </w:p>
    <w:sectPr>
      <w:type w:val="nextPage"/>
      <w:pgSz w:orient="landscape" w:w="15840" w:h="122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04:00Z</dcterms:created>
  <dc:creator>Information Technology</dc:creator>
  <dc:description/>
  <cp:keywords/>
  <dc:language>en-US</dc:language>
  <cp:lastModifiedBy>Eileen Valenzuela</cp:lastModifiedBy>
  <cp:lastPrinted>2010-10-27T12:58:00Z</cp:lastPrinted>
  <dcterms:modified xsi:type="dcterms:W3CDTF">2010-10-27T20:06:00Z</dcterms:modified>
  <cp:revision>20</cp:revision>
  <dc:subject/>
  <dc:title>CURRICULUM COMMITTEE                                       AGENDA</dc:title>
</cp:coreProperties>
</file>