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360"/>
        <w:rPr>
          <w:b/>
          <w:b/>
          <w:sz w:val="18"/>
          <w:szCs w:val="18"/>
          <w:u w:val="single"/>
        </w:rPr>
      </w:pPr>
      <w:r>
        <w:rPr>
          <w:b/>
          <w:sz w:val="18"/>
        </w:rPr>
        <w:t>DATE:  WEDNESDAY, May 5, 2010</w:t>
        <w:tab/>
        <w:t>TIME:</w:t>
        <w:tab/>
        <w:t xml:space="preserve">1:00 – 3:30 p.m. -  </w:t>
      </w:r>
      <w:r>
        <w:rPr>
          <w:sz w:val="18"/>
        </w:rPr>
        <w:t xml:space="preserve"> </w:t>
      </w:r>
      <w:r>
        <w:rPr>
          <w:b/>
          <w:sz w:val="18"/>
        </w:rPr>
        <w:t>Room 409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Janice Townsend (Chairperson),  Theodora Adkins, Gabriella Boehme, Sandra Castillo, Nnekay FitzClarke,  Dave Zimny, Laurie Huffman, Kiran Kamath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Richard Livingston,  Karen Nakaji, Susie Purdy, Gil Rodriguez,  Laura Subia, Eileen Valenzuela, Grace Villegas, Julie Von Bergen, Lois Yamakoshi, Shawn DeMille. 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Margaret Hertstein, Note Taker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673"/>
        <w:gridCol w:w="706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to 1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4/21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5 to 1: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Acknowledge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 Review Te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hese will not be in packets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7. Existing Course Outlines Of Record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T-003-Open Studio w/co-requi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SC-030-Introduction to Anatomy and Physi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RAMA-016-Theatre Apprec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205- California Literature w/prerequi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IST-034-Western Inheritance in Global Perspective: Ancient World Hi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IST-038-Contemporary U.S. Hi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26-Plane Geometry w/prerequi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70-Calculus and Analytic Geometry III w/prerequisit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75-Linear Algebra w/prereq (will be handed out 5/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80- Differential Equations w/prereq (will be handed out 5/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18"/>
              </w:rPr>
              <w:t>MUSIC- 001-Music Studio I- w/prerequisi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18"/>
              </w:rPr>
              <w:t>MUSIC-002- Music Studio II- w/prerequisi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18"/>
              </w:rPr>
              <w:t>MUSIC- 003-Music Studio III - w/prerequis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12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  <w:szCs w:val="20"/>
              </w:rPr>
              <w:t>Popular Music in American Cul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15-Basic 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50-Chamber Ensembles: Emphasis-Brass and Percussion 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52-Chamber Ensembles: Emphasis Strings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54-Chamber Ensembles: Emphasis-Woodwinds and Vocal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91-Music Technology for Music Maj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94-Studio Music Production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95-Studio Music Production 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-032-Recording Arts Workshop-(Will be handed out 5/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-035-ProTools Production and Editing (Will be handed out 5/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-040-Recording Arts IV</w:t>
            </w:r>
          </w:p>
          <w:p>
            <w:pPr>
              <w:pStyle w:val="Normal"/>
              <w:ind w:left="27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Red Team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uffma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Mille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tzClark</w:t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Yellow Team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still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Berge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bia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ki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Blue</w:t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Team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ka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kos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h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Online Supplements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revie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College Skills Certifica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Prerequisites/Co-requisi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NOTE:  Forms are attached with the COORs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T-003-Open Stud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205-California Liter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ATH-026-Plane Geomet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70-Calculus and Analytic Geometry I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ATH-075-Linear Algeb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80- Differential Equ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18"/>
              </w:rPr>
              <w:t>MUSIC- 001-Music Studio I- w/prerequisi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18"/>
              </w:rPr>
              <w:t>MUSIC-002- Music Studio II- w/prerequis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 003-Music Studio III - w/prerequisi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Spring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AY  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uture Agenda Items: </w:t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mental expertise and Curriculum Committee review of course outlines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b and homework defined – online course and face to fa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Discussion of Chancellor’s criteria for what constitutes Baccalaureate levels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and C level work discussion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EP Score equivalency project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09:00Z</dcterms:created>
  <dc:creator>Information Technology</dc:creator>
  <dc:description/>
  <cp:keywords/>
  <dc:language>en-US</dc:language>
  <cp:lastModifiedBy>Los Medanos College</cp:lastModifiedBy>
  <cp:lastPrinted>2010-04-28T15:09:00Z</cp:lastPrinted>
  <dcterms:modified xsi:type="dcterms:W3CDTF">2010-04-28T22:09:00Z</dcterms:modified>
  <cp:revision>2</cp:revision>
  <dc:subject/>
  <dc:title>CURRICULUM COMMITTEE                                       AGENDA</dc:title>
</cp:coreProperties>
</file>