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CURRICULUM COMMITTEE AGENDA</w:t>
      </w:r>
    </w:p>
    <w:p>
      <w:pPr>
        <w:pStyle w:val="Normal"/>
        <w:ind w:hanging="360"/>
        <w:rPr>
          <w:b/>
          <w:b/>
          <w:sz w:val="18"/>
          <w:szCs w:val="18"/>
          <w:u w:val="single"/>
        </w:rPr>
      </w:pPr>
      <w:r>
        <w:rPr>
          <w:b/>
          <w:sz w:val="18"/>
        </w:rPr>
        <w:t>DATE:  WEDNESDAY, May 19, 2010</w:t>
        <w:tab/>
        <w:t>TIME:</w:t>
        <w:tab/>
        <w:t xml:space="preserve">1:00 – 3:30 p.m. -  </w:t>
      </w:r>
      <w:r>
        <w:rPr>
          <w:sz w:val="18"/>
        </w:rPr>
        <w:t xml:space="preserve"> </w:t>
      </w:r>
      <w:r>
        <w:rPr>
          <w:b/>
          <w:sz w:val="18"/>
        </w:rPr>
        <w:t>Room 409.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 Theodora Adkins, Gabriella Boehme, Sandra Castillo, Nnekay FitzClarke,  Dave Zimny, Laurie Huffman, Kiran Kamath,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Richard Livingston,  Karen Nakaji, Susie Purdy, Gil Rodriguez,  Laura Subia, Eileen Valenzuela, Grace Villegas, Julie Von Bergen, Lois Yamakoshi, Shawn DeMille.  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>Margaret Hertstein, Note Taker.</w:t>
      </w:r>
    </w:p>
    <w:tbl>
      <w:tblPr>
        <w:tblW w:w="5000" w:type="pct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51"/>
        <w:gridCol w:w="6673"/>
        <w:gridCol w:w="706"/>
        <w:gridCol w:w="1064"/>
        <w:gridCol w:w="1147"/>
        <w:gridCol w:w="1639"/>
      </w:tblGrid>
      <w:tr>
        <w:trPr>
          <w:cantSplit w:val="true"/>
        </w:trPr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em #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pic/Activit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Outcome</w:t>
            </w:r>
            <w:r>
              <w:rPr>
                <w:i w:val="false"/>
                <w:sz w:val="18"/>
                <w:szCs w:val="18"/>
              </w:rPr>
              <w:t xml:space="preserve"> (Action/Approval Process, Discussion, Info)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Announcements and Public Commen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uncements and Public Comment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bers and/or public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:00 to 1:0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 Appreci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ppreciation to the Committee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Approval of Agenda and Minu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Agenda</w:t>
            </w:r>
          </w:p>
          <w:p>
            <w:pPr>
              <w:pStyle w:val="Footno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e Minutes of 5/10/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1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  <w:r>
              <w:rPr>
                <w:b/>
                <w:sz w:val="18"/>
                <w:szCs w:val="18"/>
              </w:rPr>
              <w:t>Consent Agenda Item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These will not be in packets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SC-030-Other –  to comply with Carnegie unit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M-005-Inactivat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H-004-Basic Math and Study Skills-Change to Disciplin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77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5. Proposed New 900 Cours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 - 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539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6. Proposed New Course Outlines of Record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SC-123-Introduction to Computer Ethic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18"/>
                <w:szCs w:val="18"/>
              </w:rPr>
              <w:t>COMSC-124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Programming Design and Data Structures w/prerequi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SC-125-</w:t>
            </w:r>
            <w:r>
              <w:rPr>
                <w:sz w:val="20"/>
                <w:szCs w:val="20"/>
              </w:rPr>
              <w:t>Assembly Language Programming/Computer Organization w/prerequisi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>
          <w:trHeight w:val="33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 xml:space="preserve">7. Existing Course Outlines Of Record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  <w:u w:val="single"/>
              </w:rPr>
              <w:t xml:space="preserve">NOTE: </w:t>
            </w:r>
            <w:r>
              <w:rPr>
                <w:b/>
                <w:sz w:val="20"/>
                <w:szCs w:val="18"/>
              </w:rPr>
              <w:t xml:space="preserve">The Law-“Admission to the Vocational Nursing Program” prerequisite is only printed once to save on printing for the VONUR COORs.  </w:t>
            </w:r>
          </w:p>
          <w:p>
            <w:pPr>
              <w:pStyle w:val="Normal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18"/>
                <w:u w:val="single"/>
              </w:rPr>
            </w:pPr>
            <w:r>
              <w:rPr>
                <w:b/>
                <w:sz w:val="20"/>
                <w:szCs w:val="18"/>
                <w:u w:val="single"/>
              </w:rPr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042-Introduction to Corrections w/pre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121-Criminal Law w/pre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122-Criminal Procedures w/pre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151-Basic Drug Laws and Investiga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152-Gang Theory, Practice and Suppression w/pre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TO-042-Automotive Brak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TO-045-Automotive Laboratory Practi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UTO-048-Automatic Transmission and Transaxl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47-Office Procedur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84-Medical Office Procedures/Records Manage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91-Managing/Working in a Diverse Work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92-Business Ethics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US-093-Dealing with Difficult Peopl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 xml:space="preserve">BUS-095-Developing Customer Service Satisfaction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SC-011-Introduction to Network Operating Systems (reactiva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SC-037-Customer Technical Support Help Desk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SC-051-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ava for Programmers, Part I</w:t>
            </w:r>
            <w:r>
              <w:rPr>
                <w:rFonts w:cs="Cambria" w:ascii="Cambria" w:hAnsi="Cambria"/>
                <w:b/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reactiva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SC-052-</w:t>
            </w:r>
            <w:r>
              <w:rPr>
                <w:color w:val="000000"/>
                <w:sz w:val="20"/>
                <w:szCs w:val="20"/>
              </w:rPr>
              <w:t xml:space="preserve"> Java for Programmers, Part II  w/ prerequisite (reactiva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128-Introduction to Asian American Litera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NGL-133-Reflections: Representations of Race, Ethnicity and Gender in Hollywood Films and Popular Fictio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60-Calculus and Analytic Geometry II w/pre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ATH-075-Linear Algebra w/pre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MUSIC-089-Music Business Management-(not in packets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10-Intro to Recording Ar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15-Music Fundamentals for Audio Professiona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21-The Role of the Producer (Basic Session Producing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25-Basic Tracking Sessions w/pre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SOCSC-045-Issue Facing African American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05-Fundamentals of vocational Nursing w/pre-co-requi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06-Fundamentals of Vocational Nursing w/pre-co-requisi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07-Vocational Nursing Role Relationships w/pre-co-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11-Medical Surgical Nursing w/pre-co-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12-Medical Surgical Nursing Practice w/pre-co-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15-Advanced Concepts of Clinical Pharmacology w/pre-co-requisite (not in packe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16-Family Centered Nursing w/pre-co-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17-Family Centered Nursing Practice w/pre-co-requi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18-Professional Issues in Vocational Nursing w/pre-co-requisit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Y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W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B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L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U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E</w:t>
            </w:r>
          </w:p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Yellow 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astill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n Berge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Subia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kins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Blue</w:t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akaj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makoshi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ehm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Red Team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Huffma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DeMille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FitzClark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8.New Program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w computer science program and certificates – Documents attached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9. General Education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GE Committee recommendation for  Ethical Inquiry and Ethnic Study/Multicultural Boxe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Janic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cti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10.Online Supplements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None for review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1.College Skills Certificate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e for review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2. Prerequisites/Co-requisites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NOTE:  Forms are attached with the COORs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042-Introduction to Correc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121-Criminal La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ADJUS-122-Criminal Procedure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ADJUS-152-Gang Theory, Practice and Suppress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SC-052-</w:t>
            </w:r>
            <w:r>
              <w:rPr>
                <w:color w:val="000000"/>
                <w:sz w:val="20"/>
                <w:szCs w:val="20"/>
              </w:rPr>
              <w:t xml:space="preserve"> Java for Programmers, Part II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COMSC-124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Programming Design and Data Structur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0"/>
                <w:szCs w:val="20"/>
              </w:rPr>
              <w:t>COMSC-12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0"/>
                <w:szCs w:val="20"/>
              </w:rPr>
              <w:t>Assembly Language Programming/Computer Organiza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TH-060-Calculus and Analytic Geometry II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ATH-075-Linear Algebra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RA-025-Basic Tracking Sess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NUR-005-Fundamentals of vocational Nurs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NUR-006-Fundamentals of Vocational Nurs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VONUR-007-Vocational Nursing Role Relationship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NUR-011-Medical Surgical Nurs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NUR-012-Medical Surgical Nursing Pract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NUR-015-Advanced Concepts of Clinical Pharmacology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NUR-016-Family Centered Nursing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VONUR-017-Family Centered Nursing Practic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20"/>
                <w:szCs w:val="18"/>
              </w:rPr>
              <w:t xml:space="preserve">VONUR-018-Professional Issues in Vocational Nursing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NDING ITEM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9" w:hanging="360"/>
              <w:jc w:val="both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. CurricUNET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. SGC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hard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5. Articulation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pdate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lee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tion</w:t>
            </w:r>
          </w:p>
        </w:tc>
      </w:tr>
      <w:tr>
        <w:trPr>
          <w:trHeight w:val="7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 Fall Meeting Dates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 1, 15; October 6, 20; November 3, 17; December 1, 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on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Future Agenda Items:  1. Departmental expertise and Curriculum Committee review of course outlines     2. Lab and homework defined – online course and face to face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3.  Discussion of Chancellor’s criteria for what constitutes Baccalaureate levels     4.  A and C level work discussion       5. CLEP Score equivalency project                                                6. Form for program changes and submission</w:t>
      </w:r>
    </w:p>
    <w:sectPr>
      <w:type w:val="nextPage"/>
      <w:pgSz w:orient="landscape" w:w="15840" w:h="12240"/>
      <w:pgMar w:left="144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22:33:00Z</dcterms:created>
  <dc:creator>Information Technology</dc:creator>
  <dc:description/>
  <cp:keywords/>
  <dc:language>en-US</dc:language>
  <cp:lastModifiedBy>Los Medanos College</cp:lastModifiedBy>
  <cp:lastPrinted>2010-05-12T11:01:00Z</cp:lastPrinted>
  <dcterms:modified xsi:type="dcterms:W3CDTF">2010-05-28T22:33:00Z</dcterms:modified>
  <cp:revision>2</cp:revision>
  <dc:subject/>
  <dc:title>CURRICULUM COMMITTEE                                       AGENDA</dc:title>
</cp:coreProperties>
</file>