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>:  WEDNESDAY, December 1, 2010</w:t>
        <w:tab/>
      </w:r>
      <w:r>
        <w:rPr>
          <w:b/>
          <w:sz w:val="18"/>
          <w:u w:val="single"/>
        </w:rPr>
        <w:t>TIME</w:t>
      </w:r>
      <w:r>
        <w:rPr>
          <w:b/>
          <w:sz w:val="18"/>
        </w:rPr>
        <w:t>:</w:t>
        <w:tab/>
        <w:t xml:space="preserve">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</w:t>
        <w:tab/>
        <w:tab/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Peter Doob, Christina Goff,  Phil Gottlieb, Carol Hernandez, , Karen Nakaji Pam Perfumo, Beth Shrieve, 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Julie Von Bergen, Dave Zimny,  Shawn DeMille, Terence Elliott, Kiran Kamath, Susie Purdy, Gil Rodriguez, Eileen Valenzuela, Grace Villegas and Margaret Hertstein, Note Taker.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848"/>
        <w:gridCol w:w="531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 to 1: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November 17, 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hinking Like an LAO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from Chancellor’s Off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Discuss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-002-Introduction to Studio Practice (w/co-requisite)(</w:t>
            </w:r>
            <w:r>
              <w:rPr>
                <w:b/>
                <w:sz w:val="18"/>
                <w:szCs w:val="18"/>
              </w:rPr>
              <w:t>New Course, Class Max forms to follow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-001 Civil Litigation for Legal Secreta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-002 Legal Office Procedures and Records 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MSRV-170B  Occupational Work Experience Internship in Human Services (with pre-req) ( </w:t>
            </w:r>
            <w:r>
              <w:rPr>
                <w:b/>
                <w:sz w:val="18"/>
                <w:szCs w:val="18"/>
              </w:rPr>
              <w:t>Not attached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-020 Baroque Ensemb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7. Existing Course Outlines Of Recor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TEC-004-Process Technology (PTEC) Career Exploration (</w:t>
            </w:r>
            <w:r>
              <w:rPr>
                <w:b/>
                <w:sz w:val="20"/>
                <w:szCs w:val="18"/>
              </w:rPr>
              <w:t>not attached</w:t>
            </w:r>
            <w:r>
              <w:rPr>
                <w:sz w:val="20"/>
                <w:szCs w:val="18"/>
              </w:rPr>
              <w:t>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-031 Business for the Recording Arts (</w:t>
            </w:r>
            <w:r>
              <w:rPr>
                <w:b/>
                <w:sz w:val="20"/>
                <w:szCs w:val="18"/>
              </w:rPr>
              <w:t>Not attached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8.Online Supplement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for Revie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College Skills Certificates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-002-Introduction to Studio Practice – (</w:t>
            </w:r>
            <w:r>
              <w:rPr>
                <w:b/>
                <w:sz w:val="18"/>
                <w:szCs w:val="18"/>
              </w:rPr>
              <w:t>Not Attached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SRV-170B  Occupational Work Experience Internship in Human Services-(</w:t>
            </w:r>
            <w:r>
              <w:rPr>
                <w:b/>
                <w:sz w:val="18"/>
                <w:szCs w:val="18"/>
              </w:rPr>
              <w:t>Not Attached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-032 Number Syste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C-021 Principles of Biology:  Organism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 Program Requirement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EC Certificate of Achievement – change in requirements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 TECH I &amp; II -AS/CA – change in program uni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Distance Educ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licy Paper and Best Practices-</w:t>
            </w:r>
            <w:r>
              <w:rPr>
                <w:b/>
                <w:sz w:val="18"/>
                <w:szCs w:val="18"/>
              </w:rPr>
              <w:t>Bring handouts from 11/17 meet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Program Proces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cess for Program Approval – </w:t>
            </w:r>
            <w:r>
              <w:rPr>
                <w:b/>
                <w:sz w:val="18"/>
                <w:szCs w:val="18"/>
              </w:rPr>
              <w:t>Bring handouts from 11/17 meet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/Discuss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Courses with Tutorial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s with Tutorial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/Discuss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Spring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 2, 16, March 2, 16, April 6, May 4, 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Future Agenda Items: 1. List of future discussion items from semester – ongoing.  2. Discussion on Repeatability.  3. Review list of Lab courses for consistency and discussion.   4. Online Processes   5. Discussion of HMSRV courses for clarification.                                                  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48:00Z</dcterms:created>
  <dc:creator>Information Technology</dc:creator>
  <dc:description/>
  <cp:keywords/>
  <dc:language>en-US</dc:language>
  <cp:lastModifiedBy>Los Medanos College</cp:lastModifiedBy>
  <cp:lastPrinted>2010-11-22T15:39:00Z</cp:lastPrinted>
  <dcterms:modified xsi:type="dcterms:W3CDTF">2010-11-22T23:48:00Z</dcterms:modified>
  <cp:revision>2</cp:revision>
  <dc:subject/>
  <dc:title>CURRICULUM COMMITTEE                                       AGENDA</dc:title>
</cp:coreProperties>
</file>