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  WEDNESDAY, April  21, 2010</w:t>
        <w:tab/>
        <w:t>TIME:</w:t>
        <w:tab/>
        <w:t xml:space="preserve">1:00 – 3:3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 Theodora Adkins, Gabriella Boehme, Sandra Castillo, Nnekay FitzClarke,  Dave Zimny, Laurie Huffman,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Laura Subia, Eileen Valenzuela, Grace Villegas, Julie Von Bergen, Lois Yamakoshi, Shawn DeMille. 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673"/>
        <w:gridCol w:w="706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3/31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 to 1: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Underlined and bold from 3/31 carry over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ring COOR carried over from 3/31 meeting-these will not be in packets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OR from 3/31 remained in same team groups with new COOR distributed between (out of alpha order)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ring COOR carried over from 3/31 meeting-these will not be in packets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OR from 3/31 remained in same team groups with new COOR distributed between (out of alpha order)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US-027-Small Business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US-065-Microsoft Word w/online supplement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/>
            </w:pPr>
            <w:r>
              <w:rPr>
                <w:b/>
                <w:sz w:val="20"/>
                <w:szCs w:val="18"/>
                <w:u w:val="single"/>
              </w:rPr>
              <w:t xml:space="preserve">ENGL-205-California Literature- w/prerequisite 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REF-045-Basic Heating and Cooling Technology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043-Parole and Probation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21-Criminal Law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222-Juvenile Law and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260-Patrol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-055-Clean Air Car Course &amp; OBD II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IST-037-U.S. History: Civil War to Present 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09-Arithmetic Skills with Application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OURN-010-Writing for the Media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MUSIC-001-Music Studio I (Pitch/Rhythm) w/prerequisite 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USIC-002-Music Studio II (Tone-Technique)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USIC-003-Music Studio III (Dynamics/Balance) 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USIC-089 –Music Business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USIC-093-Studio Music Production I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PHYS-035-College Physics I w/ 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PHYS-036-College Physics II w/ prerequisite 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PHYS-041-Physics for Scientists and Engineers I w/ 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PHYS-042-Physics for Scientists and Engineers I w/ 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JUS-221-Introduction to Criminal Justice w/prerequisite 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30-Intermediate Algebra – w/prerequisite</w:t>
            </w:r>
          </w:p>
          <w:p>
            <w:pPr>
              <w:pStyle w:val="Normal"/>
              <w:ind w:left="27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RNURS-038-Nursing Skills Simulation IV-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CH-040 Speech Communications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NUR-006-Fundamentals of vocational Nursing Practice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NUR-010-Intermediate Concepts of Clinical Pharmacology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/>
            </w:pPr>
            <w:r>
              <w:rPr>
                <w:b/>
                <w:sz w:val="20"/>
                <w:szCs w:val="18"/>
                <w:u w:val="single"/>
              </w:rPr>
              <w:t>VONUR-011-Medical Surgical Nursing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NUR-012-Surgical Nursing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NUR-015-Advanced Concepts of Clinical Pharmacology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NUR-016-Family Centered Nursing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50-Calculus and Analytic Geometry I w/prerequisite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3-Musicianship I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4-Musicianship II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YSC-005-General Physical Science</w:t>
            </w:r>
          </w:p>
          <w:p>
            <w:pPr>
              <w:pStyle w:val="Normal"/>
              <w:ind w:left="27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Blue</w:t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ka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kos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Red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ffma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Mill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tzClark</w:t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Yellow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stil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Berge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bia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ki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Online Supplement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9" w:hanging="36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US-065- Microsoft Word –carried over from 3/31 agenda-bring copy.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UNS 032 –Career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090-Integrated Reading, Writing and Critical Think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College Skills Certific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DJUS Criminal Investigations Specialist  (From 3/31 agenda – bring 3/31 cop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ctivate Basic Police Academy –Too many unit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erequisites/Co-requisi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  <w:u w:val="single"/>
              </w:rPr>
              <w:t xml:space="preserve">ENGL-205-California Literature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MUSIC-001-Music Studio I (Pitch/Rhythm)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MUSIC-002-Music Studio II (Tone-Technique)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MUSIC-003-Music Studio III (Dynamics/Balance)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PHYS-035-College Physics I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PHYS-036-College Physics II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PHYS-041-Physics for Scientists and Engineers I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PHYS-042-Physics for Scientists and Engineers I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RNURS-038-Nursing Skills Simulation IV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VONUR-006-Fundamentals of vocational Nursing Practice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VONUR-010-Intermediate Concepts of Clinical Pharmacology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VONUR-011-Medical Surgical Nursing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JUS-043-Parole and Probation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JUS-121-Criminal Law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JUS-221-Administration of Justice-Law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H-030-Intermediate Algeb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MATH-050-Calculus and Analytic Geometry 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Y 5;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al expertise and Curriculum Committee review of course outlines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 and homework defined – online course and face to fa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Discussion of Chancellor’s criteria for what constitutes Baccalaureate levels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and C level work discussion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EP Score equivalency project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30:00Z</dcterms:created>
  <dc:creator>Information Technology</dc:creator>
  <dc:description/>
  <cp:keywords/>
  <dc:language>en-US</dc:language>
  <cp:lastModifiedBy>Los Medanos College</cp:lastModifiedBy>
  <cp:lastPrinted>2010-04-13T08:28:00Z</cp:lastPrinted>
  <dcterms:modified xsi:type="dcterms:W3CDTF">2010-04-14T21:30:00Z</dcterms:modified>
  <cp:revision>2</cp:revision>
  <dc:subject/>
  <dc:title>CURRICULUM COMMITTEE                                       AGENDA</dc:title>
</cp:coreProperties>
</file>