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ing and Learning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7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Kiran Kamath, Tue Rust, Len Price, Gil Rodriguez, Ken Alexander, Gail Newman, Ruth Goodin, Cherry Li-Bugg, Debbie Wilson, Richard Livingston, Joellen Hiltbrand, Ginny Richards and Nancy Yb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: Peter Gar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nutes of January 20/ Today’s Agenda :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un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cademic Senate/RP Group workshop for SLO Coordinators and Researchers</w:t>
      </w:r>
    </w:p>
    <w:p>
      <w:pPr>
        <w:pStyle w:val="Normal"/>
        <w:rPr/>
      </w:pPr>
      <w:r>
        <w:rPr/>
        <w:tab/>
        <w:t>March 20, 9:30-2:30 at</w:t>
      </w:r>
      <w:r>
        <w:rPr>
          <w:rStyle w:val="Appleconvertedspace"/>
        </w:rPr>
        <w:t> </w:t>
      </w:r>
      <w:r>
        <w:rPr/>
        <w:t>Merritt</w:t>
      </w:r>
      <w:r>
        <w:rPr>
          <w:rStyle w:val="Appleconvertedspace"/>
        </w:rPr>
        <w:t> </w:t>
      </w:r>
      <w:r>
        <w:rPr/>
        <w:t>College  ( Free and includes lunch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ir blurb: Most colleges are now implementing SLOs, but what do we do with </w:t>
        <w:tab/>
        <w:t xml:space="preserve">the information that these assessments generate?  How can researchers and SLO </w:t>
        <w:tab/>
        <w:t xml:space="preserve">coordinators work together to ensure that we use this information to improve </w:t>
        <w:tab/>
      </w:r>
    </w:p>
    <w:p>
      <w:pPr>
        <w:pStyle w:val="Normal"/>
        <w:rPr/>
      </w:pPr>
      <w:r>
        <w:rPr/>
        <w:tab/>
        <w:t>student suc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joined us for a short time to confirm that the TLP supported a faculty tenure track position for the TLP Coordinator position. We affirmed that we do. Results of a UF survey on this question were posted today, but most people had not yet had time to review the result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of Assessment Plans/Reports from Program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to embed assessment grid planning forms in Fall 09 program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viewed a draft of the program review template that will be distributed in the Fall, focusing on the assessment section. Gil received a good deal of feedback, and he will incorporate it into a second dra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tice with providing feedback on assessment plans/reports – a template for other committees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nly had time to review one assessment report: Chemistry. Feedback was positive, and Nancy will use that feedback to create a sample that other committees- GE, DE, OcED- can use in providing feedback to programs in their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3:00Z</dcterms:created>
  <dc:creator>Information Technology</dc:creator>
  <dc:description/>
  <cp:keywords/>
  <dc:language>en-US</dc:language>
  <cp:lastModifiedBy>Information Technology</cp:lastModifiedBy>
  <dcterms:modified xsi:type="dcterms:W3CDTF">2009-03-17T20:24:00Z</dcterms:modified>
  <cp:revision>3</cp:revision>
  <dc:subject/>
  <dc:title>Teaching and Learning Project</dc:title>
</cp:coreProperties>
</file>