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</w:rPr>
        <w:t>Present</w:t>
      </w:r>
      <w:r>
        <w:rPr/>
        <w:t xml:space="preserve">: Tue Rust, </w:t>
      </w:r>
      <w:r>
        <w:rPr>
          <w:b/>
        </w:rPr>
        <w:t>Chair</w:t>
      </w:r>
      <w:r>
        <w:rPr/>
        <w:t>; Christina Goff; Paula Gunder; Kiran Kamath; Cindy McGrath; A’kilah Moore; Gail Newman; Nancy Ybarra; Shondra West (note taker)</w:t>
      </w:r>
    </w:p>
    <w:p>
      <w:pPr>
        <w:pStyle w:val="Normal"/>
        <w:rPr/>
      </w:pPr>
      <w:r>
        <w:rPr>
          <w:b/>
          <w:u w:val="single"/>
        </w:rPr>
        <w:t>Absent</w:t>
      </w:r>
      <w:r>
        <w:rPr/>
        <w:t>:</w:t>
      </w:r>
      <w:r>
        <w:rPr>
          <w:b/>
        </w:rPr>
        <w:t xml:space="preserve"> </w:t>
      </w:r>
      <w:r>
        <w:rPr/>
        <w:t>Louie Giambattista; Anthony Hailey; Natalie Hannum; Alex Sterling; Sara Toruno-Conley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63"/>
        <w:gridCol w:w="6055"/>
      </w:tblGrid>
      <w:tr>
        <w:trPr>
          <w:trHeight w:val="3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opic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tcomes </w:t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Call to Order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:44pm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pproval of the agend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pproved (M/S; Gunder/Kamath); Unanimous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Public Comment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fer to the agenda section below - “future agenda items” for comments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Welcome Activity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The committee provided their name and either one word to describe “assessment is” or create a new meaning for the acronym TLC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Assessment is not a punishment; a way to know how we are doing; Tender Loving Care; The Loopy Crew; an opportunity to something meaningful and brings us closer together with academic excellence; challenging to do it and manage it; Where the Loop is Closed; administrative paperwork, unnecessary for quality but necessary for compliance; opportunity for growth.</w:t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verview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CSLO Assessment Integrated five-year module was used to describe course level student level outcomes (CSLOs) and assessments.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Christina Goff is the CSLOs Assessment Coordinator.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TLC focus is closing the loop with department chairs.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 xml:space="preserve">A mid-way evaluation report is required at the close of the Fa’14 semester.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/>
            </w:pPr>
            <w:r>
              <w:rPr/>
              <w:t>TLC will start with assessing CSLOs as part of year 3 cohorts. During year 4, TLC will assess the next cohorts and year 5, 2016-17, will stop assessing CSLOs and start with PSLOs.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/>
            </w:pPr>
            <w:r>
              <w:rPr/>
              <w:t>People should be submitting information to her.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/>
            </w:pPr>
            <w:r>
              <w:rPr/>
              <w:t>Look at last year’s assessments and outcomes during year 3 and making changes.  In addition, identify the needs for Professional Development training around assessments.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/>
            </w:pPr>
            <w:r>
              <w:rPr/>
              <w:t>The report will be reviewed and approved by TLC, SGC, and Academic Senate committees.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HW Assignment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/>
            </w:pPr>
            <w:r>
              <w:rPr/>
              <w:t xml:space="preserve">Read new model assessment document .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/>
            </w:pPr>
            <w:r>
              <w:rPr/>
              <w:t>The document will be discussed at the next meeting.</w:t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quest to Speak at Department Chair Meeting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Tue and Christina will speak at the department chair meeting regarding the CSLO process.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Develop a query regarding what actions were taken with PRST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rPr/>
            </w:pPr>
            <w:r>
              <w:rPr/>
              <w:t>Courses assessed last year require; final report, post to PRST, and COORs revise by Nov. 1</w:t>
            </w:r>
            <w:r>
              <w:rPr>
                <w:vertAlign w:val="superscript"/>
              </w:rPr>
              <w:t>st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100" w:before="0" w:after="0"/>
              <w:ind w:left="63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rPr/>
            </w:pPr>
            <w:r>
              <w:rPr/>
              <w:t>Add questions; 1.) did you make the change to COOR (yes/no); 2.) If yes, what did you do?</w:t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pdate Membership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rPr/>
            </w:pPr>
            <w:r>
              <w:rPr/>
              <w:t>The committee reviewed the membership list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Add Math/Science position and update the website version</w:t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SLO Discussion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hanges made to the TLC website was discussed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e committee discussed the Institutional Level Student Learning Outcomes (ISLOs) to streamline the process.</w:t>
            </w:r>
          </w:p>
          <w:p>
            <w:pPr>
              <w:pStyle w:val="ListParagrap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search what other colleges are doing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mbers suggested removing the brief history and replace it with appendix 3 timeline information. </w:t>
            </w:r>
          </w:p>
          <w:p>
            <w:pPr>
              <w:pStyle w:val="Normal"/>
              <w:spacing w:lineRule="atLeast" w:line="100" w:before="0" w:after="0"/>
              <w:ind w:left="63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velopments needed: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p ISLOs to CSLOs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reate different groups of ISLOs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reate one set of ISLOs or subset that college adheres too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termine what % of students getting GE CSLOs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mit the creation of multiple assessment level processes; bombarding instructors with more duties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reate broader ISLOs. </w:t>
            </w:r>
          </w:p>
          <w:p>
            <w:pPr>
              <w:pStyle w:val="Normal"/>
              <w:spacing w:lineRule="atLeast" w:line="100" w:before="0" w:after="0"/>
              <w:ind w:left="13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eport the findings at a later meeting. </w:t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uture Agenda Item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Look at the document in PRST, called “Setting Standard at the Level of the Program “and update.  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/>
              <w:t xml:space="preserve">Committee charges need to be reviewed. Revisit the mission and resolve the tension between administrative and compliance over professional development piece.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nnouncement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Non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journment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/>
            </w:pPr>
            <w:r>
              <w:rPr/>
              <w:t>4:01pm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Footer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1152" w:footer="144" w:bottom="5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>Los Medanos College</w:t>
      <w:tab/>
    </w:r>
    <w:r>
      <w:rPr>
        <w:rFonts w:eastAsia="Times New Roman" w:cs="Times New Roman" w:ascii="Times New Roman" w:hAnsi="Times New Roman"/>
        <w:b/>
        <w:sz w:val="32"/>
        <w:szCs w:val="24"/>
      </w:rPr>
      <w:t>TLC Minutes 8/19/14</w:t>
      <w:tab/>
    </w:r>
    <w:r>
      <w:rPr>
        <w:rFonts w:eastAsia="Times New Roman" w:cs="Times New Roman" w:ascii="Times New Roman" w:hAnsi="Times New Roman"/>
        <w:b/>
        <w:sz w:val="24"/>
        <w:szCs w:val="24"/>
      </w:rPr>
      <w:t>2:30 – 4:00pm CO-420</w:t>
    </w:r>
  </w:p>
  <w:p>
    <w:pPr>
      <w:pStyle w:val="Header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3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630" w:hanging="36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12:00Z</dcterms:created>
  <dc:creator>Los Medanos College</dc:creator>
  <dc:description/>
  <cp:keywords/>
  <dc:language>en-US</dc:language>
  <cp:lastModifiedBy>Los Medanos College</cp:lastModifiedBy>
  <cp:lastPrinted>2014-08-21T15:50:00Z</cp:lastPrinted>
  <dcterms:modified xsi:type="dcterms:W3CDTF">2014-08-28T2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