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t>BioSc 21 Principles of Biology - Spring 2007</w:t>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t>Participants</w:t>
      </w:r>
      <w:r>
        <w:rPr>
          <w:rFonts w:cs="Comic Sans MS" w:ascii="Comic Sans MS" w:hAnsi="Comic Sans MS"/>
        </w:rPr>
        <w:t>:</w:t>
      </w:r>
      <w:r>
        <w:rPr/>
        <w:t xml:space="preserve"> </w:t>
      </w:r>
      <w:r>
        <w:rPr>
          <w:rFonts w:cs="Arial" w:ascii="Arial" w:hAnsi="Arial"/>
        </w:rPr>
        <w:t>Jancy Rickman and Kathy Wille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hy we did this project and what we wanted to learn about our students:</w:t>
      </w:r>
    </w:p>
    <w:p>
      <w:pPr>
        <w:pStyle w:val="Normal"/>
        <w:rPr>
          <w:rFonts w:ascii="Comic Sans MS" w:hAnsi="Comic Sans MS" w:cs="Comic Sans MS"/>
          <w:b/>
          <w:b/>
        </w:rPr>
      </w:pPr>
      <w:r>
        <w:rPr>
          <w:rFonts w:cs="Comic Sans MS" w:ascii="Comic Sans MS" w:hAnsi="Comic Sans MS"/>
          <w:b/>
        </w:rPr>
      </w:r>
    </w:p>
    <w:p>
      <w:pPr>
        <w:pStyle w:val="Normal"/>
        <w:ind w:firstLine="720"/>
        <w:rPr/>
      </w:pPr>
      <w:r>
        <w:rPr>
          <w:rFonts w:cs="Arial" w:ascii="Arial" w:hAnsi="Arial"/>
        </w:rPr>
        <w:t>Bio 21 is the second in the series of biology courses for biology majors. However, students are not required to take Bio 20 before Bio 21 therefore there is a wide range of preparedness in the student population of Bio 21. Students take Bio 21 to fulfill part of their biology requirements for transfer as biology majo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ology is the study of life. As such, we expect our students to recognize that the principles taught in Biology 21 are the result of accumulated observations &amp; investigations accomplished by research biologists of many sub-disciplines. However, we find that students have trouble translating these principles into actual events / processes that dictate how an organism survives and how species evolve. We wanted to provide lab exercises that prompted students to apply concepts to data they collected in order to explain thei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instructors of the biology majors courses, we have found that students struggle connecting theoretical principles with real-life situations as well as expressing their scientific inquiry into formal lab reports. Though they can generally follow directions to collect data during a lab exercise, they can not appropriately analyze the data using learned biological concepts nor write a comprehensive lab report detailing their lab activities. Ultimately, they struggle in recognizing the significance of the lab exercises and biological concepts as it applies to real-world situation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dditionally, because the lab manual was not aligned with lecture and the course text, nor did it contain lab exercises for some key biological topics, we wanted to add new labs to improve lecture - lab coordination and to enhance the lab curriculu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Comic Sans MS" w:ascii="Comic Sans MS" w:hAnsi="Comic Sans MS"/>
          <w:b/>
        </w:rPr>
        <w:t xml:space="preserve">What we did: </w:t>
      </w:r>
    </w:p>
    <w:p>
      <w:pPr>
        <w:pStyle w:val="Normal"/>
        <w:rPr>
          <w:rFonts w:ascii="Arial" w:hAnsi="Arial" w:cs="Arial"/>
        </w:rPr>
      </w:pPr>
      <w:r>
        <w:rPr>
          <w:rFonts w:cs="Arial" w:ascii="Arial" w:hAnsi="Arial"/>
        </w:rPr>
      </w:r>
    </w:p>
    <w:p>
      <w:pPr>
        <w:pStyle w:val="Normal"/>
        <w:rPr/>
      </w:pPr>
      <w:r>
        <w:rPr>
          <w:rFonts w:cs="Arial" w:ascii="Arial" w:hAnsi="Arial"/>
        </w:rPr>
        <w:tab/>
        <w:t>Five new labs were written to address the biological concepts we felt were missing from the lab curriculum. These labs provided students with the opportunity to improve their observational skills, write dichotomous keys to practice categorizing organisms, and to simulate two related key biological events leading to evolution - natural selection and Hardy-Weinberg calculations. The addition of these five labs enabled us to better align lab material with lecture material as well as provide the opportunity for students to connect these key biological principles with collected data.</w:t>
      </w:r>
    </w:p>
    <w:p>
      <w:pPr>
        <w:pStyle w:val="Normal"/>
        <w:rPr>
          <w:rFonts w:ascii="Arial" w:hAnsi="Arial" w:cs="Arial"/>
        </w:rPr>
      </w:pPr>
      <w:r>
        <w:rPr>
          <w:rFonts w:cs="Arial" w:ascii="Arial" w:hAnsi="Arial"/>
        </w:rPr>
      </w:r>
    </w:p>
    <w:p>
      <w:pPr>
        <w:pStyle w:val="Normal"/>
        <w:rPr/>
      </w:pPr>
      <w:r>
        <w:rPr>
          <w:rFonts w:cs="Arial" w:ascii="Arial" w:hAnsi="Arial"/>
        </w:rPr>
        <w:tab/>
        <w:t xml:space="preserve">Each student was required to write a lab report for each lab. The lab reports are a condensed version of the standard scientific format and include: purpose, results and discussion of results/conclusions. For two of the five labs we used the student reports from both of our classes to determine if 1) students could learn to develop and articulate scientific hypotheses, report research results and write a cohesive, logical conclusion and 2) assess if our students met our proposed student learning outcomes for each lab. </w:t>
      </w:r>
    </w:p>
    <w:p>
      <w:pPr>
        <w:pStyle w:val="Normal"/>
        <w:rPr>
          <w:rFonts w:ascii="Arial" w:hAnsi="Arial" w:cs="Arial"/>
        </w:rPr>
      </w:pPr>
      <w:r>
        <w:rPr>
          <w:rFonts w:cs="Arial" w:ascii="Arial" w:hAnsi="Arial"/>
        </w:rPr>
      </w:r>
    </w:p>
    <w:p>
      <w:pPr>
        <w:pStyle w:val="Normal"/>
        <w:rPr/>
      </w:pPr>
      <w:r>
        <w:rPr>
          <w:rFonts w:cs="Arial" w:ascii="Arial" w:hAnsi="Arial"/>
        </w:rPr>
        <w:tab/>
        <w:t>To standardize our assessment of the lab reports, we collaboratively developed a rubric. We then read through the two sets of reports and using the rubric, we determined if each was able to capture the essence of the exercises and articulate in scientific language and format the concepts presented in lab. We also calculated a rough measure of the number of students who were able to comprehend (via their lab reports) each student learning outcome per lab.</w:t>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t xml:space="preserve">What we learned about our students: </w:t>
      </w:r>
    </w:p>
    <w:p>
      <w:pPr>
        <w:pStyle w:val="Normal"/>
        <w:rPr>
          <w:rFonts w:ascii="Comic Sans MS" w:hAnsi="Comic Sans MS" w:cs="Comic Sans MS"/>
          <w:b/>
          <w:b/>
        </w:rPr>
      </w:pPr>
      <w:r>
        <w:rPr>
          <w:rFonts w:cs="Comic Sans MS" w:ascii="Comic Sans MS" w:hAnsi="Comic Sans MS"/>
          <w:b/>
        </w:rPr>
      </w:r>
    </w:p>
    <w:p>
      <w:pPr>
        <w:pStyle w:val="Normal"/>
        <w:rPr/>
      </w:pPr>
      <w:r>
        <w:rPr>
          <w:rFonts w:cs="Arial" w:ascii="Arial" w:hAnsi="Arial"/>
        </w:rPr>
        <w:tab/>
        <w:t>Before discussing what we learned about our students it is important to remember that the executions of these labs were new both to the students and instructors. Hence, some exercises lead to erroneous results. However, this enabled us to see how our student’s minds worked. For some students they recognized the difficulties in designing a scientific study which lead to a discussion on the necessity of repeated experimentation. As well, in the mathematical portion of the lab, students needed to rework the equation many more times than originally planned thus giving them the opportunity to practice and apply these equations multiple times. In both of these situations we were pleasantly surprised to find students had the capacity to recognize erroneous results, make efforts to contribute ideas to remedy the problems and generally still glean the general concepts in adverse situ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the assessment of lab reports we found the following:</w:t>
      </w:r>
    </w:p>
    <w:p>
      <w:pPr>
        <w:pStyle w:val="Normal"/>
        <w:rPr>
          <w:rFonts w:ascii="Arial" w:hAnsi="Arial" w:cs="Arial"/>
          <w:u w:val="single"/>
        </w:rPr>
      </w:pPr>
      <w:r>
        <w:rPr>
          <w:rFonts w:cs="Arial" w:ascii="Arial" w:hAnsi="Arial"/>
          <w:u w:val="single"/>
        </w:rPr>
      </w:r>
    </w:p>
    <w:p>
      <w:pPr>
        <w:pStyle w:val="Normal"/>
        <w:rPr/>
      </w:pPr>
      <w:r>
        <w:rPr>
          <w:rFonts w:cs="Arial" w:ascii="Arial" w:hAnsi="Arial"/>
        </w:rPr>
        <w:tab/>
        <w:t>In contrasting the day from the night students, the day instructor characterizes the day students as being less mature, under-prepared and less motivated and the quality of the lab reports by the day students reflected these characterizations. The overall quality of the lab reports from the night students was higher.  A greater percentage of the day students struggled to write logical hypotheses, report clear and accurate results and fully discuss the results and their implications biologically. The night students were better able to present logical hypotheses, accurately and cohesively present results in an organized format and discuss the significance of the results in real-world situations. Based on the grading rubric for the lab reports, there was a greater range in grades for  the day students in which the average grade was a medium  - C.  A higher percentage of the night students produced reports in the B to A range with no one falling in the low – D/F category.</w:t>
      </w:r>
    </w:p>
    <w:p>
      <w:pPr>
        <w:pStyle w:val="Normal"/>
        <w:rPr>
          <w:rFonts w:ascii="Arial" w:hAnsi="Arial" w:cs="Arial"/>
        </w:rPr>
      </w:pPr>
      <w:r>
        <w:rPr>
          <w:rFonts w:cs="Arial" w:ascii="Arial" w:hAnsi="Arial"/>
        </w:rPr>
      </w:r>
    </w:p>
    <w:p>
      <w:pPr>
        <w:pStyle w:val="Normal"/>
        <w:rPr/>
      </w:pPr>
      <w:r>
        <w:rPr>
          <w:rFonts w:cs="Arial" w:ascii="Arial" w:hAnsi="Arial"/>
          <w:u w:val="single"/>
        </w:rPr>
        <w:t>In the assessment of the student learning outcom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ough the quality of the lab reports varied, we felt we were still able to asses which of the student learning outcomes were met, especially when we included the participation / reaction of students during the lab activitie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rdy Weinberg Lab</w:t>
      </w:r>
      <w:r>
        <w:rPr>
          <w:rFonts w:cs="Arial" w:ascii="Arial" w:hAnsi="Arial"/>
        </w:rPr>
        <w:t>: (See table below for summary of results)</w:t>
      </w:r>
    </w:p>
    <w:p>
      <w:pPr>
        <w:pStyle w:val="Normal"/>
        <w:rPr>
          <w:rFonts w:ascii="Arial" w:hAnsi="Arial" w:cs="Arial"/>
        </w:rPr>
      </w:pPr>
      <w:r>
        <w:rPr>
          <w:rFonts w:cs="Arial" w:ascii="Arial" w:hAnsi="Arial"/>
        </w:rPr>
      </w:r>
    </w:p>
    <w:p>
      <w:pPr>
        <w:pStyle w:val="Normal"/>
        <w:rPr/>
      </w:pPr>
      <w:r>
        <w:rPr>
          <w:rFonts w:cs="Arial" w:ascii="Arial" w:hAnsi="Arial"/>
        </w:rPr>
        <w:tab/>
        <w:t>For the Hardy-Weinberg lab we found that 2 of the 5 SLOs were met by close to 100% of all students. These 2 SLOs asked students to define various terms associated with the concepts and most students were able to do so. Another 2 of the 5 SLOs were met by approximately half of all students. These 2 SLOs were more dependent on data collection and as mentioned earlier, this new lab produced some erroneous results which made it more difficult for some students to follow the intentions of the lab. Finally, the last SLO depended on collecting a series of data, which again we failed to collect. Therefore, this</w:t>
      </w:r>
      <w:r>
        <w:rPr/>
        <w:t xml:space="preserve"> concept was not demonstrated as clearly as we had hoped.</w:t>
      </w:r>
    </w:p>
    <w:tbl>
      <w:tblPr>
        <w:tblW w:w="7200" w:type="dxa"/>
        <w:jc w:val="left"/>
        <w:tblInd w:w="71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5 H.W.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allele &amp; genotype frequ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implications of H.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allele &amp; genotype frequ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implications of violated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chotomous key lab:</w:t>
      </w:r>
      <w:r>
        <w:rPr>
          <w:rFonts w:cs="Arial" w:ascii="Arial" w:hAnsi="Arial"/>
        </w:rPr>
        <w:t xml:space="preserve"> (See table below for summary of results)</w:t>
      </w:r>
    </w:p>
    <w:p>
      <w:pPr>
        <w:pStyle w:val="Normal"/>
        <w:rPr>
          <w:rFonts w:ascii="Arial" w:hAnsi="Arial" w:cs="Arial"/>
          <w:u w:val="single"/>
        </w:rPr>
      </w:pPr>
      <w:r>
        <w:rPr>
          <w:rFonts w:cs="Arial" w:ascii="Arial" w:hAnsi="Arial"/>
          <w:u w:val="single"/>
        </w:rPr>
      </w:r>
    </w:p>
    <w:p>
      <w:pPr>
        <w:pStyle w:val="Normal"/>
        <w:rPr/>
      </w:pPr>
      <w:r>
        <w:rPr>
          <w:rFonts w:cs="Arial" w:ascii="Arial" w:hAnsi="Arial"/>
        </w:rPr>
        <w:tab/>
        <w:t>Overall, we found this lab was useful in helping students start addressing the machinations required to classify and categorize biological organisms into accessible bits of information. They also recognized the value of a dichotomous key in identifying previously unknown organisms as was demonstrated in their ability to use keys provided. For both classes the greater difficulty came in constructing their own keys given a set of similar objects. We used a rating of high, medium and low to assess the following SLOs: 1. Ability to use a key, 2. Ability to construct a key and 3. Ability to recognize the usefulness of dichotomous keys. The scores were as follows for each SLO:</w:t>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700"/>
        <w:gridCol w:w="1908"/>
        <w:gridCol w:w="2232"/>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igh (~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edium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ow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ke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a ke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usefuln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p>
    <w:p>
      <w:pPr>
        <w:pStyle w:val="Normal"/>
        <w:rPr>
          <w:rFonts w:ascii="Comic Sans MS" w:hAnsi="Comic Sans MS" w:cs="Comic Sans MS"/>
          <w:b/>
          <w:b/>
        </w:rPr>
      </w:pPr>
      <w:r>
        <w:rPr>
          <w:rFonts w:cs="Comic Sans MS" w:ascii="Comic Sans MS" w:hAnsi="Comic Sans MS"/>
          <w:b/>
        </w:rPr>
      </w:r>
    </w:p>
    <w:p>
      <w:pPr>
        <w:pStyle w:val="Normal"/>
        <w:rPr/>
      </w:pPr>
      <w:r>
        <w:rPr>
          <w:rFonts w:cs="Arial" w:ascii="Arial" w:hAnsi="Arial"/>
        </w:rPr>
        <w:tab/>
        <w:t>Our first goal is to change the portions of each lab that did not work well. For example, in the dichotomous lab we want to have students rate the dichotomous keys they write in terms of usefulness and clarity and provide a set of questions that address what makes a good key or not After making changes to each lab, we will do each lab ourselves to better ensure their success for next time. Since Jancy Rickman was the author of these labs, she is taking on the responsibility of making the changes.</w:t>
      </w:r>
    </w:p>
    <w:p>
      <w:pPr>
        <w:pStyle w:val="Normal"/>
        <w:rPr>
          <w:rFonts w:ascii="Arial" w:hAnsi="Arial" w:cs="Arial"/>
        </w:rPr>
      </w:pPr>
      <w:r>
        <w:rPr>
          <w:rFonts w:cs="Arial" w:ascii="Arial" w:hAnsi="Arial"/>
        </w:rPr>
      </w:r>
    </w:p>
    <w:p>
      <w:pPr>
        <w:pStyle w:val="Normal"/>
        <w:rPr/>
      </w:pPr>
      <w:r>
        <w:rPr>
          <w:rFonts w:cs="Arial" w:ascii="Arial" w:hAnsi="Arial"/>
        </w:rPr>
        <w:tab/>
        <w:t>We will both provide examples of lab reports so students will know ahead of time what deem as a well-written lab report. These lab reports will be examples from the first semester course (Bio 20) so as not to provide data or other material from which students can plagiarize but the format and level of writing will still be a model of an A quali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ough we both feel that the lectures and labs were better coordinated leading to a more comprehensive course, we plan to further refine the course schedule as we continue to assess the appropriateness of the order of the material presented. We also want to continue adding new and/or replacing labs to eventually free ourselves from a published lab manual. Since Jancy developed the original alterations to the schedule, she will continue to incorporate new ideas to a syllabus for use in future semesters. Both Jancy and Kathy will work on writing new labs for eventual replacement of the published lab manual.</w:t>
      </w:r>
    </w:p>
    <w:p>
      <w:pPr>
        <w:pStyle w:val="Normal"/>
        <w:rPr>
          <w:rFonts w:ascii="Arial" w:hAnsi="Arial" w:cs="Arial"/>
        </w:rPr>
      </w:pPr>
      <w:r>
        <w:rPr>
          <w:rFonts w:cs="Arial" w:ascii="Arial" w:hAnsi="Arial"/>
        </w:rPr>
      </w:r>
    </w:p>
    <w:p>
      <w:pPr>
        <w:pStyle w:val="Normal"/>
        <w:rPr/>
      </w:pPr>
      <w:r>
        <w:rPr>
          <w:rFonts w:cs="Arial" w:ascii="Arial" w:hAnsi="Arial"/>
        </w:rPr>
        <w:tab/>
        <w:t>Finally, greater familiarity with the labs by the instructors will automatically improve student learning as we become more comfortable with the mechanics of the labs and develop more constructive ways to present them. As our presentations in labs strengthen, which we expect will lead to greater clarity and organization; we will be able to hold students more accountable for the student learning outcome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auto"/>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17:00Z</dcterms:created>
  <dc:creator>Information Technology</dc:creator>
  <dc:description/>
  <cp:keywords/>
  <dc:language>en-US</dc:language>
  <cp:lastModifiedBy>Jancy Rickman</cp:lastModifiedBy>
  <cp:lastPrinted>2005-10-10T11:45:00Z</cp:lastPrinted>
  <dcterms:modified xsi:type="dcterms:W3CDTF">2007-04-23T15:37:00Z</dcterms:modified>
  <cp:revision>9</cp:revision>
  <dc:subject/>
  <dc:title>DRAFT</dc:title>
</cp:coreProperties>
</file>