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S MEDANOS COLLEGE</w:t>
      </w:r>
      <w:r>
        <w:rPr/>
        <w:t xml:space="preserve">  </w:t>
      </w:r>
      <w:r>
        <w:rPr>
          <w:rFonts w:cs="Arial" w:ascii="Arial" w:hAnsi="Arial"/>
          <w:sz w:val="18"/>
        </w:rPr>
        <w:t>Office of Instruction</w:t>
        <w:tab/>
      </w:r>
    </w:p>
    <w:p>
      <w:pPr>
        <w:pStyle w:val="Normal"/>
        <w:spacing w:lineRule="exact" w:line="7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74625</wp:posOffset>
                </wp:positionV>
                <wp:extent cx="190563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3.75pt;width:15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De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64465</wp:posOffset>
                </wp:positionV>
                <wp:extent cx="289623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2.95pt;width:228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:</w:t>
        <w:tab/>
        <w:tab/>
        <w:t xml:space="preserve">Field Trip Request – </w:t>
      </w:r>
      <w:r>
        <w:rPr>
          <w:rFonts w:cs="Arial" w:ascii="Arial" w:hAnsi="Arial"/>
          <w:sz w:val="20"/>
        </w:rPr>
        <w:t>(Requests should be submitted at least one week in advance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219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</w:rPr>
        <w:t>The following information is submitted to request approval for a field tri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lass or student group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5080</wp:posOffset>
                </wp:positionV>
                <wp:extent cx="4391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4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8905</wp:posOffset>
                </wp:positionV>
                <wp:extent cx="4391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0.15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urpose of the field trip: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35560</wp:posOffset>
                </wp:positionV>
                <wp:extent cx="4391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.8pt;width:3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ination and activity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4391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25pt;width:3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65100</wp:posOffset>
                </wp:positionV>
                <wp:extent cx="1667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3pt;width:1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65100</wp:posOffset>
                </wp:positionV>
                <wp:extent cx="1191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3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Date(s) of trip: </w:t>
        <w:tab/>
        <w:tab/>
        <w:tab/>
        <w:tab/>
        <w:t xml:space="preserve">     Campus departure tim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67005</wp:posOffset>
                </wp:positionV>
                <wp:extent cx="1296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3.1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67005</wp:posOffset>
                </wp:positionV>
                <wp:extent cx="1419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3.15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Campus arrival time:  </w:t>
        <w:tab/>
        <w:tab/>
        <w:tab/>
        <w:t xml:space="preserve">     Number of students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ransportation Information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s will provide own transportation and will simply be instructed to meet at the above destination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57480</wp:posOffset>
                </wp:positionV>
                <wp:extent cx="715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2.4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LMC Van  </w:t>
        <w:tab/>
        <w:tab/>
        <w:t>(12 Passengers &amp; Driver) Driver must submit DMV printout and a copy of his/her driver’s license to Police Services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Chartered bus or other commercial transportation (rental car) will be needed.  Specify estimated cost and source of funding.   </w:t>
      </w:r>
    </w:p>
    <w:p>
      <w:pPr>
        <w:pStyle w:val="Normal"/>
        <w:widowControl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t:</w:t>
        <w:tab/>
        <w:tab/>
        <w:tab/>
        <w:tab/>
        <w:tab/>
        <w:t xml:space="preserve">GL# </w:t>
        <w:tab/>
        <w:t xml:space="preserve">                                                           </w:t>
      </w:r>
    </w:p>
    <w:p>
      <w:pPr>
        <w:pStyle w:val="Normal"/>
        <w:widowControl/>
        <w:ind w:firstLine="72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-635</wp:posOffset>
                </wp:positionV>
                <wp:extent cx="1543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0.0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-635</wp:posOffset>
                </wp:positionV>
                <wp:extent cx="2553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-0.05pt;width:20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transportation</w:t>
      </w:r>
    </w:p>
    <w:p>
      <w:pPr>
        <w:pStyle w:val="Normal"/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rline or other carrier</w:t>
      </w:r>
    </w:p>
    <w:p>
      <w:pPr>
        <w:pStyle w:val="Normal"/>
        <w:ind w:left="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commended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n: </w:t>
        <w:tab/>
        <w:tab/>
        <w:t>_____________________________</w:t>
        <w:tab/>
        <w:t>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>Signature</w:t>
        <w:tab/>
        <w:tab/>
        <w:tab/>
        <w:t xml:space="preserve">    </w:t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Approved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ior Dean:</w:t>
        <w:tab/>
        <w:t xml:space="preserve"> _____________________________</w:t>
        <w:tab/>
        <w:t>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>Signature</w:t>
        <w:tab/>
        <w:tab/>
        <w:tab/>
        <w:t xml:space="preserve">    </w:t>
        <w:tab/>
        <w:t>Dat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of Instruction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01:00Z</dcterms:created>
  <dc:creator>Information Technology</dc:creator>
  <dc:description/>
  <cp:keywords/>
  <dc:language>en-US</dc:language>
  <cp:lastModifiedBy>Los Medanos College</cp:lastModifiedBy>
  <cp:lastPrinted>2012-03-22T14:58:00Z</cp:lastPrinted>
  <dcterms:modified xsi:type="dcterms:W3CDTF">2012-03-22T22:01:00Z</dcterms:modified>
  <cp:revision>2</cp:revision>
  <dc:subject/>
  <dc:title>LOS MEDANOS COLLEGE  President's Office</dc:title>
</cp:coreProperties>
</file>