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238"/>
        <w:gridCol w:w="3262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’s incredible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inspire awe and wonder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and Curt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urtis presented an expose’ video of the art department and their projects.  Humorous and well-received, it had an encore presen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cce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for me!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imagine program review and plann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 – 12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’s will be kept up all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will be loaded to the PRT as opposed to being sent to Christina to uploa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objectives can be updated and based upon on-going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ing the “window” is when objectives will be reported up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to add department specific materials such as bylaws and department success stor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- Tie objectives to RAP even though the business department and institutional effectiveness oversee these different func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T should have a rollover function to roll objectives that do not receiving funding to the next year. </w:t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for me, please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build robust adjunct teaching staff, from recruiting through hiring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’kil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 – 1: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 should be following the uniform hiring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d guidelines as appropri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process for full-time will become the process for part-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ctronic forms are on the OoI webs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ose who hire need to attend the hiring worksh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st be tenu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eep the process confid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or more faculty from the discipline and a manager if/when nee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 to Chancellor’s Office guidelines on equival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ood to have application, resume and transcripts (unofficial initially is okay) up front</w:t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is wor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amline the process from hiring to actual teaching assignment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-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– 1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bbie Wil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n Pr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tt Cabr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yton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lliam Cru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cil Nasworth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ndy McGra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yle Chu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rwynne Hsie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ncy Rick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n Alexan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ill DeStefa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id Wah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alini Luga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ncy Whi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ana Padilla- Wil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ke Gril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’kilah Moo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ncy Ybar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alie Hannu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56" w:leader="none"/>
        <w:tab w:val="center" w:pos="6480" w:leader="none"/>
      </w:tabs>
      <w:jc w:val="center"/>
      <w:rPr>
        <w:b/>
        <w:b/>
        <w:sz w:val="28"/>
        <w:szCs w:val="28"/>
      </w:rPr>
    </w:pPr>
    <w:r>
      <w:rPr>
        <w:b/>
      </w:rPr>
      <w:t>DEPARTMENT CHAIR MEETING Minutes</w:t>
    </w:r>
  </w:p>
  <w:p>
    <w:pPr>
      <w:pStyle w:val="Header"/>
      <w:jc w:val="center"/>
      <w:rPr>
        <w:b/>
        <w:b/>
      </w:rPr>
    </w:pPr>
    <w:r>
      <w:rPr>
        <w:b/>
      </w:rPr>
      <w:t>April 1 , 2014</w:t>
    </w:r>
  </w:p>
  <w:p>
    <w:pPr>
      <w:pStyle w:val="Header"/>
      <w:jc w:val="center"/>
      <w:rPr>
        <w:b/>
        <w:b/>
      </w:rPr>
    </w:pPr>
    <w:r>
      <w:rPr>
        <w:b/>
      </w:rPr>
      <w:t>12:30 -1:50 pm L -10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37:00Z</dcterms:created>
  <dc:creator>Gil Rodriguez</dc:creator>
  <dc:description/>
  <cp:keywords/>
  <dc:language>en-US</dc:language>
  <cp:lastModifiedBy>Natalie Hannum</cp:lastModifiedBy>
  <cp:lastPrinted>2014-03-26T11:20:00Z</cp:lastPrinted>
  <dcterms:modified xsi:type="dcterms:W3CDTF">2014-04-25T21:05:00Z</dcterms:modified>
  <cp:revision>3</cp:revision>
  <dc:subject/>
  <dc:title/>
</cp:coreProperties>
</file>