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541"/>
        <w:gridCol w:w="1770"/>
        <w:gridCol w:w="1063"/>
        <w:gridCol w:w="3735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opi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d Outco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tor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/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 up Notes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and Thank you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year appreciation for your good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Enjoy some light refreshmen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n &amp; A’kila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Procedure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overview of some important it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Stark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view to better understand your monthly budget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Brez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alog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2013-14 and 2014-15 catalog and timeline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ran &amp; A’kilah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and PSLO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ie Huffman, Christina Goff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’Kilah Mo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n Kamat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management and student complaint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to address them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s for fall 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list of your interests for fall meeting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’kila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Any changes to department chairs in fall?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Dept. Chair meeting September 3, 20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EPARTMENT CHAIR MEETING AGENDA</w:t>
    </w:r>
  </w:p>
  <w:p>
    <w:pPr>
      <w:pStyle w:val="Header"/>
      <w:jc w:val="center"/>
      <w:rPr>
        <w:b/>
        <w:b/>
      </w:rPr>
    </w:pPr>
    <w:r>
      <w:rPr>
        <w:b/>
      </w:rPr>
      <w:t>May 7, 2013</w:t>
    </w:r>
  </w:p>
  <w:p>
    <w:pPr>
      <w:pStyle w:val="Header"/>
      <w:jc w:val="center"/>
      <w:rPr/>
    </w:pPr>
    <w:r>
      <w:rPr>
        <w:b/>
      </w:rPr>
      <w:t xml:space="preserve">12:30-1:50, </w:t>
    </w:r>
    <w:r>
      <w:rPr>
        <w:b/>
        <w:highlight w:val="yellow"/>
      </w:rPr>
      <w:t>Room L1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31:00Z</dcterms:created>
  <dc:creator>Gil Rodriguez</dc:creator>
  <dc:description/>
  <cp:keywords/>
  <dc:language>en-US</dc:language>
  <cp:lastModifiedBy>Kiran </cp:lastModifiedBy>
  <cp:lastPrinted>2013-03-29T10:16:00Z</cp:lastPrinted>
  <dcterms:modified xsi:type="dcterms:W3CDTF">2013-05-03T21:23:00Z</dcterms:modified>
  <cp:revision>7</cp:revision>
  <dc:subject/>
  <dc:title/>
</cp:coreProperties>
</file>