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01"/>
        <w:gridCol w:w="2121"/>
        <w:gridCol w:w="1238"/>
        <w:gridCol w:w="3262"/>
      </w:tblGrid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opi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Outc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/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No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light on Drama!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ciate and recognize the work of our drama department!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Garc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-12:4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’s New for Students?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pdate on AA/AS –T degrees an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-ID.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Valenzue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0 – 12:5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9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now a word from Curriculum Committee..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on curriculum matters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Huffma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2:55 – 1: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bout Program Review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her word from ACCJC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 chairs on process and  timeline for the annual update of program revie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 chairs about Institution Set Standards for Program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n Kamat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 – 1: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r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First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er prepare each department to use defensive strategies in the case of an emergenc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an Huddleston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:25 – 1:40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unc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ended at 1:4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now a word from your union…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lber and Appel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 -1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DEPARTMENT CHAIR MEETING AGENDA   </w:t>
    </w:r>
  </w:p>
  <w:p>
    <w:pPr>
      <w:pStyle w:val="Header"/>
      <w:jc w:val="center"/>
      <w:rPr>
        <w:b/>
        <w:b/>
      </w:rPr>
    </w:pPr>
    <w:r>
      <w:rPr>
        <w:b/>
      </w:rPr>
      <w:t>November 5, 2013</w:t>
    </w:r>
  </w:p>
  <w:p>
    <w:pPr>
      <w:pStyle w:val="Header"/>
      <w:jc w:val="center"/>
      <w:rPr>
        <w:b/>
        <w:b/>
      </w:rPr>
    </w:pPr>
    <w:r>
      <w:rPr>
        <w:b/>
      </w:rPr>
      <w:t>12:30 -1:50 pm Library -10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57:00Z</dcterms:created>
  <dc:creator>Gil Rodriguez</dc:creator>
  <dc:description/>
  <cp:keywords/>
  <dc:language>en-US</dc:language>
  <cp:lastModifiedBy>Ybarra, Nancy</cp:lastModifiedBy>
  <cp:lastPrinted>2013-08-27T14:25:00Z</cp:lastPrinted>
  <dcterms:modified xsi:type="dcterms:W3CDTF">2013-11-04T22:43:00Z</dcterms:modified>
  <cp:revision>6</cp:revision>
  <dc:subject/>
  <dc:title/>
</cp:coreProperties>
</file>