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01"/>
        <w:gridCol w:w="2121"/>
        <w:gridCol w:w="1238"/>
        <w:gridCol w:w="3262"/>
      </w:tblGrid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genda Topi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sired Outc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acilitator/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ollow up No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spire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Have a heart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eciate and recognize the work of our Nursing department!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oanne B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:30 -12: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ead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eadaches and Heartache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Follow up on Dave Belman’s presentatio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hair du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pcoming trai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Student conduct statement for syllab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talie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ncy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’kila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:40 – 12:50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  <w:tr>
        <w:trPr>
          <w:trHeight w:val="9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earn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r the love of money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Login, access and monitor your department budget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n Stark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:50 – 1:20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3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ucceed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</w:rPr>
              <w:t>“</w:t>
            </w:r>
            <w:r>
              <w:rPr>
                <w:rFonts w:cs="Arial;Arial" w:ascii="Arial;Arial" w:hAnsi="Arial;Arial"/>
                <w:i/>
              </w:rPr>
              <w:t>It’s a Thin Line Between Love and</w:t>
            </w:r>
            <w:r>
              <w:rPr>
                <w:rFonts w:cs="Arial;Arial" w:ascii="Arial;Arial" w:hAnsi="Arial;Arial"/>
              </w:rPr>
              <w:t>…”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gram set standards and program review update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dels present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iran Kamath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olunteer chair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:20-1:25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:25 – 1: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nouncement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:45 – 1: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56" w:leader="none"/>
        <w:tab w:val="center" w:pos="6480" w:leader="none"/>
      </w:tabs>
      <w:jc w:val="center"/>
      <w:rPr>
        <w:b/>
        <w:b/>
      </w:rPr>
    </w:pPr>
    <w:r>
      <w:rPr>
        <w:b/>
      </w:rPr>
      <w:t>DEPARTMENT CHAIR MEETING AGENDA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6896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February 4, 2014</w:t>
    </w:r>
  </w:p>
  <w:p>
    <w:pPr>
      <w:pStyle w:val="Header"/>
      <w:jc w:val="center"/>
      <w:rPr>
        <w:b/>
        <w:b/>
      </w:rPr>
    </w:pPr>
    <w:r>
      <w:rPr>
        <w:b/>
      </w:rPr>
      <w:t>12:30 -1:50 pm CC3 -31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39:00Z</dcterms:created>
  <dc:creator>Gil Rodriguez</dc:creator>
  <dc:description/>
  <cp:keywords/>
  <dc:language>en-US</dc:language>
  <cp:lastModifiedBy>Moore, A'kilah</cp:lastModifiedBy>
  <cp:lastPrinted>2013-08-27T14:25:00Z</cp:lastPrinted>
  <dcterms:modified xsi:type="dcterms:W3CDTF">2014-01-29T18:42:00Z</dcterms:modified>
  <cp:revision>3</cp:revision>
  <dc:subject/>
  <dc:title/>
</cp:coreProperties>
</file>