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01"/>
        <w:gridCol w:w="2121"/>
        <w:gridCol w:w="1502"/>
        <w:gridCol w:w="2998"/>
      </w:tblGrid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genda Topi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Desired Outc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acilitator/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Follow up Notes</w:t>
            </w:r>
          </w:p>
        </w:tc>
      </w:tr>
      <w:tr>
        <w:trPr>
          <w:trHeight w:val="90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nspire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tting out fires: literally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crease awareness in campus safe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Inform chairs of effective use of fire extinguisher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ike Grill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:30-12:40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each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tting out more fires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s the season for complaint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view complaint and grievance process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crease awareness of resources for faculty and student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David Belma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:40-12:55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</w:r>
          </w:p>
        </w:tc>
      </w:tr>
      <w:tr>
        <w:trPr>
          <w:trHeight w:val="9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earn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tching Fire: Revamping Student Services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Orient faculty to the changes in student services with the implementation of the Student Success Act.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ffrey Benford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:55-1: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9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ucceed: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toking the Fire: Ed planning and priority registration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form chairs of electronic ed plan process and new priority registration protocol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bin Armour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:15-1:30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63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Lea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 xml:space="preserve">Fanning the flames: PDAC- professional development 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form chairs of new professional development proces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uth Goodin/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ry Oleso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:30-1: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72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Announcement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:45-1:5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MENT CHAIR MEETING AGENDA</w:t>
    </w:r>
  </w:p>
  <w:p>
    <w:pPr>
      <w:pStyle w:val="Header"/>
      <w:jc w:val="center"/>
      <w:rPr>
        <w:b/>
        <w:b/>
      </w:rPr>
    </w:pPr>
    <w:r>
      <w:rPr>
        <w:b/>
      </w:rPr>
      <w:t>Date: December 3, 2013</w:t>
    </w:r>
  </w:p>
  <w:p>
    <w:pPr>
      <w:pStyle w:val="Header"/>
      <w:jc w:val="center"/>
      <w:rPr>
        <w:b/>
        <w:b/>
      </w:rPr>
    </w:pPr>
    <w:r>
      <w:rPr>
        <w:b/>
      </w:rPr>
      <w:t>Time:  12:30-1:50 CO 10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41:00Z</dcterms:created>
  <dc:creator>Gil Rodriguez</dc:creator>
  <dc:description/>
  <cp:keywords/>
  <dc:language>en-US</dc:language>
  <cp:lastModifiedBy>Moore, A'kilah</cp:lastModifiedBy>
  <cp:lastPrinted>2013-08-27T14:25:00Z</cp:lastPrinted>
  <dcterms:modified xsi:type="dcterms:W3CDTF">2014-01-27T21:41:00Z</dcterms:modified>
  <cp:revision>2</cp:revision>
  <dc:subject/>
  <dc:title/>
</cp:coreProperties>
</file>