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238"/>
        <w:gridCol w:w="3262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information 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&amp; Christ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Topic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Guide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ue 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importance and be presented with a 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importance and what’s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lee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Budge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d to new budget process and big picture flow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k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iver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Initi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 share announceme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&amp; Demet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Dept. Chair meeting Nov.5 in L109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October 1, 2013</w:t>
    </w:r>
  </w:p>
  <w:p>
    <w:pPr>
      <w:pStyle w:val="Header"/>
      <w:jc w:val="center"/>
      <w:rPr>
        <w:b/>
        <w:b/>
      </w:rPr>
    </w:pPr>
    <w:r>
      <w:rPr>
        <w:b/>
      </w:rPr>
      <w:t>12:30-1:50, Library L1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9:00Z</dcterms:created>
  <dc:creator>Gil Rodriguez</dc:creator>
  <dc:description/>
  <cp:keywords/>
  <dc:language>en-US</dc:language>
  <cp:lastModifiedBy>Moore, A'kilah</cp:lastModifiedBy>
  <cp:lastPrinted>2013-08-27T14:25:00Z</cp:lastPrinted>
  <dcterms:modified xsi:type="dcterms:W3CDTF">2013-09-30T16:19:00Z</dcterms:modified>
  <cp:revision>2</cp:revision>
  <dc:subject/>
  <dc:title/>
</cp:coreProperties>
</file>