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801"/>
        <w:gridCol w:w="2121"/>
        <w:gridCol w:w="1591"/>
        <w:gridCol w:w="2909"/>
      </w:tblGrid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da Topi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ed Outcom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ilitator/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llow up Notes</w:t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pi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lcome Back!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partment Showcase: EM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(tentativ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an Te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an Sierr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61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mary of Feedback from Chairs in May 20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 for 2014 -2015 Meetings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nc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’kilah and Natali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5 -12: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0 -1: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 xml:space="preserve"> </w:t>
            </w:r>
          </w:p>
        </w:tc>
      </w:tr>
      <w:tr>
        <w:trPr>
          <w:trHeight w:val="9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cee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ing Courtney Diputado, Technology and Training Coordin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- 1: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2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r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 now, an update from our VP!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y Task Forc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vocation on Innov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Remode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stions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-1:2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 Up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Learning Updat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and Tu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- 1: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- 1:4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ounceme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y Evaluation Training: Sept.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Act Training  Sept.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?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- 1:50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DEPARTMENT CHAIR MEETING AGENDA</w:t>
    </w:r>
  </w:p>
  <w:p>
    <w:pPr>
      <w:pStyle w:val="Header"/>
      <w:jc w:val="center"/>
      <w:rPr>
        <w:b/>
        <w:b/>
      </w:rPr>
    </w:pPr>
    <w:r>
      <w:rPr>
        <w:b/>
      </w:rPr>
      <w:t>September 2, 2014</w:t>
    </w:r>
  </w:p>
  <w:p>
    <w:pPr>
      <w:pStyle w:val="Header"/>
      <w:jc w:val="center"/>
      <w:rPr>
        <w:b/>
        <w:b/>
      </w:rPr>
    </w:pPr>
    <w:r>
      <w:rPr>
        <w:b/>
      </w:rPr>
      <w:t>12:30 – 1:50 pm L109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0:50:00Z</dcterms:created>
  <dc:creator>Gil Rodriguez</dc:creator>
  <dc:description/>
  <cp:keywords/>
  <dc:language>en-US</dc:language>
  <cp:lastModifiedBy>Ybarra, Nancy</cp:lastModifiedBy>
  <cp:lastPrinted>2014-08-27T17:37:00Z</cp:lastPrinted>
  <dcterms:modified xsi:type="dcterms:W3CDTF">2014-08-28T00:50:00Z</dcterms:modified>
  <cp:revision>2</cp:revision>
  <dc:subject/>
  <dc:title/>
</cp:coreProperties>
</file>