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NUTES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September 21, 2017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4:00pm – 5:0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50"/>
        <w:gridCol w:w="9847"/>
      </w:tblGrid>
      <w:tr>
        <w:trPr>
          <w:trHeight w:val="3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Minutes</w:t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lcome and Introductions</w:t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ove to approve Agenda and 4/20/17 minutes.</w:t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docually training was held at the Monday all college meeting</w:t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s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larification of Mini-Grant process. All IMPACT Equity mini-grants are to be submitted through IDEA for review. Equity PD mini-grants are submitted through the EPLF or PDAC conference review committee.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IMPACT Equity Grants – 1. Silvester Henderson’s Gospel Choir was postponed to October to allow priority for new activities.  2. Liz Green’s LGBTQ Comedy Showcase was approved in the amount $1600 to fund contractors, marketing and supplies.</w:t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Prayer Space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ced on next agenda of Academic Senate meeting in October.</w:t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mpus Equity News/Issues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ture Agenda Items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rPr/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Catt Wood (Staff),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Dave Belman (Manager), Ryan Pedersen (Manager), Eric Sanchez (Staff), vacant (Student)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2:00Z</dcterms:created>
  <dc:creator>Los Medanos College</dc:creator>
  <dc:description/>
  <cp:keywords/>
  <dc:language>en-US</dc:language>
  <cp:lastModifiedBy>Wood, Catt</cp:lastModifiedBy>
  <dcterms:modified xsi:type="dcterms:W3CDTF">2020-07-15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