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September 19, 2019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IME: 2:30 – 3:50pm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Library Conference Room (L-106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air: Catt Wood (Staff), Co-Chair: Nicole Trager (Faculty, Non-Voting)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mbers: Janice Townsend (Faculty), Erlinda Jones (Faculty), Jamila Stewart (Staff), Ryan Pedersen (Manager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0"/>
          <w:szCs w:val="20"/>
        </w:rPr>
        <w:t>Dave Belman (Manager), Sabrina Kwist (Ex-Officio Non-Voting), Eric Sanchez (Faculty), Christian Ortiz (Student)</w:t>
      </w:r>
    </w:p>
    <w:tbl>
      <w:tblPr>
        <w:tblW w:w="139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655"/>
        <w:gridCol w:w="2068"/>
        <w:gridCol w:w="1179"/>
        <w:gridCol w:w="4735"/>
      </w:tblGrid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Introduc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Agenda &amp; Minutes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reditation Draft Review-Standard II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bri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Assign sub-committe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blic Comme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ll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minine Hygiene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MCAS Brentwood Survey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risti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 Religious Observance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/Dav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-Grant review and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mbership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Recommended ac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Future Agenda Items proposed and scheduled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lang w:val="en-US" w:eastAsia="en-US" w:bidi="ar-SA"/>
        </w:rPr>
      </w:pPr>
      <w:r>
        <w:rPr>
          <w:rFonts w:cs="Cambria" w:ascii="Cambria" w:hAnsi="Cambr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2560</wp:posOffset>
                </wp:positionV>
                <wp:extent cx="3000375" cy="205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5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ture 19-20 Meeting D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280" w:after="16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ctober 17, 20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vember 21, 20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ebruary 20, 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ch 19, 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ril 16, 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61.9pt;mso-wrap-distance-left:9.05pt;mso-wrap-distance-right:9.05pt;mso-wrap-distance-top:0pt;mso-wrap-distance-bottom:0pt;margin-top:12.8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libri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20"/>
                          <w:szCs w:val="20"/>
                          <w:u w:val="single"/>
                        </w:rPr>
                        <w:t>Future 19-20 Meeting Da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280" w:after="16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ctober 17, 20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vember 21, 20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ebruary 20, 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rch 19, 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pril 16, 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432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qFormat/>
    <w:rPr>
      <w:rFonts w:ascii="Segoe UI" w:hAnsi="Segoe UI" w:eastAsia="SimSun;宋体" w:cs="Mangal;Courier New"/>
      <w:sz w:val="18"/>
      <w:szCs w:val="16"/>
      <w:lang w:bidi="hi-IN"/>
    </w:rPr>
  </w:style>
  <w:style w:type="character" w:styleId="FooterChar1">
    <w:name w:val="Footer Char1"/>
    <w:qFormat/>
    <w:rPr>
      <w:rFonts w:eastAsia="SimSun;宋体" w:cs="Mangal;Courier New"/>
      <w:sz w:val="24"/>
      <w:szCs w:val="21"/>
      <w:lang w:bidi="hi-IN"/>
    </w:rPr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18:00Z</dcterms:created>
  <dc:creator>Los Medanos College</dc:creator>
  <dc:description/>
  <cp:keywords/>
  <dc:language>en-US</dc:language>
  <cp:lastModifiedBy>Wood, Catt</cp:lastModifiedBy>
  <cp:lastPrinted>2017-08-17T14:19:00Z</cp:lastPrinted>
  <dcterms:modified xsi:type="dcterms:W3CDTF">2020-07-15T0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