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April 17, 2014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ME: 2:00pm – 3:30pm 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ION:  Library Conference Room 1 (L106)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ees: Ryan Pedersen, Erlinda Jones, Sable Horton, Kiran Kamath, Beth Robertson, Kevin Horan, Theodora Atkins, Jorge Cea, Dave Belman, Rosa Armendariz, Justin Simon, Candace Tidwell, Charlene, Paula Gunder, Tara Dale Sanders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/>
        <w:br/>
      </w:r>
    </w:p>
    <w:tbl>
      <w:tblPr>
        <w:tblW w:w="13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0"/>
        <w:gridCol w:w="4552"/>
        <w:gridCol w:w="5989"/>
      </w:tblGrid>
      <w:tr>
        <w:trPr>
          <w:trHeight w:val="332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  <w:tc>
          <w:tcPr>
            <w:tcW w:w="10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  <w:t>Item #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Topic/Activit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elcome (Especially New Members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ll Felt Wel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genda and Minute Approva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tion by Rosa Armendariz Second by Jorge Ce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genda and minutes approv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gram Review and Equit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iscussion around how to infuse equity into program review-discussion around the availability and usefulness of SQL data;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lso discussion around adding equity to the strategic plan, so that it connects to program review; discussion around achievement gap and college's commitment to diversity/equity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Kiran gave some background info on planning; she wants to hear from IDEA about what we would like to see in Program Review including concrete suggestions, for the guide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DEA needs to know from Kiran more about the program review tool and where it would be best to try and infuse equity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iran committed to having planning discuss the infusion of equity into program review at the May planning meeting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ligious Accommodation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evin will be taking our draft policy to district meeting on April 28; some concerns were wording like “reasonable time” and “holiday falls on a class day”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lorfulListAccent11"/>
              <w:snapToGrid w:val="false"/>
              <w:ind w:left="0" w:right="0" w:hanging="0"/>
              <w:rPr/>
            </w:pPr>
            <w:r>
              <w:rPr/>
              <w:t>Student Equity Pla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orking workshop on May 29-30 put on by USC's Center for Urban Education (CUE). We are sending a team of 10. Plan is due 11/21; needs to go through governing board so earlier due date requir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w Agenda Items: Any new subjects that IDEA needs to addres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bled for next meetin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720"/>
        <w:rPr/>
      </w:pPr>
      <w:r>
        <w:rPr>
          <w:rFonts w:cs="Times New Roman"/>
        </w:rPr>
        <w:t>Note-taker:</w:t>
      </w:r>
      <w:r>
        <w:rPr>
          <w:rFonts w:cs="Times New Roman"/>
          <w:u w:val="single"/>
        </w:rPr>
        <w:tab/>
        <w:tab/>
        <w:t>Erlinda Jones</w:t>
        <w:tab/>
        <w:tab/>
        <w:tab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35:00Z</dcterms:created>
  <dc:creator>Los Medanos College</dc:creator>
  <dc:description/>
  <dc:language>en-US</dc:language>
  <cp:lastModifiedBy>Ryan Pedersen</cp:lastModifiedBy>
  <cp:lastPrinted>2014-05-15T13:21:00Z</cp:lastPrinted>
  <dcterms:modified xsi:type="dcterms:W3CDTF">2014-05-22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