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2:30pm due to District Budget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Jamila Stewart, Simone Black, Terence Elliot, Blas Guerrero, Rosa Armendariz, Humberto Sale, Erlinda Jones, Laura Subia, Dave Be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8820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s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utes and Agenda approv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appr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berto will re-create minutes from previous meeting and bring to the next meeting.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d new student m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linda: Talking to Janice Townshend and Cindy McGrath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urrent place in assessment for equity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ce wants to make a handbook including equity ques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should IDEA give input on the handbook?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linda will inquire w/ Janice and share w/co-chai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ports from Committees (SGC, TLP, Research and</w:t>
            </w:r>
          </w:p>
          <w:p>
            <w:pPr>
              <w:pStyle w:val="ColorfulListAccent1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lanning, GE, Dev. Ed. Dist Ed., etc.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P: Working to restructure TL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ning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al Effectiveness - Do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. Review process - Do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ing college planning processes - In Progres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: Hosted 3 seminars this spr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global perspectives, bias, CRP, etc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s IDEA past conversations are seeping into other are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: Now the DE+ESL committe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ing at BSI Fund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uts affect 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e Education: Examine online policies + procedur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tting ready for Blackboard 9.1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AC: Flex proposals are now ou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uld IDEA do something? Y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uld Mary Oleson attend IDEA mtgs? Y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will be a Fall Flex theme day on Assess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haps in spring do a Diversity/Achievement Gap theme da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enate: Faculty reviewing A.A local requirem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A should be sending a rep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ly the IDEA rep. is Ros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may attend in 2011-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ow Achievement Gap: Student Services Sub-group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ing towards Student Services parade/orient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of color are missing orient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ho apply/ reg. late ar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dro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sed to completely online registration, digital divide still has a big impac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should be/include bilingual marketing materials</w:t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 Report Team: Status and dire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 is currently behin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ed to include CUE data in the plan, once the CUE report is finaliz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ted plan needs to be embedded in the college, not just one grou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 might best be completed in the Summer.  Perhaps scheduling 3 days with a dedicated team who can complete a draft.  Then bring the draft back to IDEA for review at the beginning of the Fall.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: Statu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iscussed due to time constraints.</w:t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ation Standard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iscussed due to time constraints.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for next yea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iscussed due to time constrai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Future Discussion Topic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do we serve? – Impact on equity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student equity look like in this time of cuts? IDEA + Ad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Note-taker: Dave Belman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Institutional Development for Equity and Access (IDEA) </w:t>
    </w:r>
  </w:p>
  <w:p>
    <w:pPr>
      <w:pStyle w:val="Header"/>
      <w:tabs>
        <w:tab w:val="clear" w:pos="72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GENDA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ATE: April 14, 2011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IME: 2:00 – 3:30 P.M.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OCATION:  Library Conference Room #2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39:00Z</dcterms:created>
  <dc:creator>Rosa Armendariz</dc:creator>
  <dc:description/>
  <cp:keywords/>
  <dc:language>en-US</dc:language>
  <cp:lastModifiedBy>dbelman</cp:lastModifiedBy>
  <cp:lastPrinted>2011-05-17T09:30:00Z</cp:lastPrinted>
  <dcterms:modified xsi:type="dcterms:W3CDTF">2011-05-17T16:31:00Z</dcterms:modified>
  <cp:revision>5</cp:revision>
  <dc:subject/>
  <dc:title>CURRENT ITEMS</dc:title>
</cp:coreProperties>
</file>