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50"/>
        <w:gridCol w:w="9720"/>
      </w:tblGrid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es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uncement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tino Heritage Month went well.  Film &amp; Trip coming u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ampaign for College Opportunity phone briefing on 10/27 for </w:t>
            </w:r>
            <w:r>
              <w:rPr>
                <w:i/>
              </w:rPr>
              <w:t>Divided We Fail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GC Retreat on 11/19 from 9am-2pm for the Respect Campaign.  IDEA members invite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lack History Month planning continues.  Next meeting 11/3 from 1-2pm in Student Life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Need to explore how to recognize MLK Jr. day, as it is before classes begi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rict Equity Gap meeting on 11/5 in Concord.  IDEA members invited by Chancellor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and Minutes approval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th approved. (Recommendation for Report Backs on future agenda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/>
            </w:pPr>
            <w:r>
              <w:rPr/>
              <w:t>Research and Planning Conference Update</w:t>
            </w:r>
          </w:p>
          <w:p>
            <w:pPr>
              <w:pStyle w:val="ColorfulListAccent11"/>
              <w:ind w:left="0" w:hanging="0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mberto attended this conference related.  Primary theme was related to communication.  Ideas for better college committee communication included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-sheets about committe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uild report time for different committees on agend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reate web tours for facul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ort PowerPoint presentations for each committee (inc. structure/goals/projects/etc.)</w:t>
            </w:r>
          </w:p>
          <w:p>
            <w:pPr>
              <w:pStyle w:val="Normal"/>
              <w:rPr/>
            </w:pPr>
            <w:r>
              <w:rPr/>
              <w:t>BRIC will be working to bring more committee cohes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E Presentation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CUE presentation given by Rosa Armendáriz and Karl Debro.  This presentation will be given at the College Assembly on 11/1.  </w:t>
            </w:r>
            <w:r>
              <w:rPr>
                <w:bCs/>
              </w:rPr>
              <w:t>Presentation provided an overview of IDEA Inquiry Team work and addressed the following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UE &amp; the Equity Scorecard Projec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MC Vital Signs related to equi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estions developed by the Inquiry Team from Finding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English and Matriculation Intervention Zones created by the tea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ampus Inquiry Proces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cussion and Question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Equity Plan Update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skforce will meet weekly on Fridays from 12-1pm for the rest of the semester from 12-1p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: 3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November 18, 2010 from 2 – 3:30 P.M. in CO-420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taker: Dave Belman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60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jc w:val="center"/>
      <w:rPr/>
    </w:pPr>
    <w:r>
      <w:rPr>
        <w:b/>
        <w:bCs/>
      </w:rPr>
      <w:t>Institutional Development for Equity and Access (IDEA) MINUTES</w:t>
    </w:r>
  </w:p>
  <w:p>
    <w:pPr>
      <w:pStyle w:val="Header"/>
      <w:tabs>
        <w:tab w:val="clear" w:pos="4320"/>
        <w:tab w:val="clear" w:pos="8640"/>
        <w:tab w:val="left" w:pos="8540" w:leader="none"/>
      </w:tabs>
      <w:jc w:val="center"/>
      <w:rPr>
        <w:b/>
        <w:b/>
      </w:rPr>
    </w:pPr>
    <w:r>
      <w:rPr>
        <w:b/>
      </w:rPr>
      <w:t>DATE: October 21, 2010</w:t>
    </w:r>
  </w:p>
  <w:p>
    <w:pPr>
      <w:pStyle w:val="Header"/>
      <w:tabs>
        <w:tab w:val="clear" w:pos="4320"/>
        <w:tab w:val="clear" w:pos="8640"/>
        <w:tab w:val="left" w:pos="8540" w:leader="none"/>
      </w:tabs>
      <w:jc w:val="center"/>
      <w:rPr>
        <w:b/>
        <w:b/>
      </w:rPr>
    </w:pPr>
    <w:r>
      <w:rPr>
        <w:b/>
      </w:rPr>
      <w:t>TIME: 2:00 – 3:30</w:t>
    </w:r>
  </w:p>
  <w:p>
    <w:pPr>
      <w:pStyle w:val="Header"/>
      <w:tabs>
        <w:tab w:val="clear" w:pos="4320"/>
        <w:tab w:val="clear" w:pos="8640"/>
        <w:tab w:val="left" w:pos="8540" w:leader="none"/>
      </w:tabs>
      <w:jc w:val="center"/>
      <w:rPr>
        <w:b/>
        <w:b/>
      </w:rPr>
    </w:pPr>
    <w:r>
      <w:rPr>
        <w:b/>
      </w:rPr>
      <w:t>LOCATION:  Room CO-420</w:t>
    </w:r>
  </w:p>
  <w:p>
    <w:pPr>
      <w:pStyle w:val="Header"/>
      <w:tabs>
        <w:tab w:val="clear" w:pos="4320"/>
        <w:tab w:val="clear" w:pos="8640"/>
        <w:tab w:val="left" w:pos="854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lear" w:pos="8640"/>
        <w:tab w:val="left" w:pos="2070" w:leader="none"/>
      </w:tabs>
      <w:rPr/>
    </w:pPr>
    <w:r>
      <w:rPr>
        <w:b/>
        <w:u w:val="single"/>
      </w:rPr>
      <w:t>Members Present</w:t>
    </w:r>
    <w:r>
      <w:rPr>
        <w:b/>
      </w:rPr>
      <w:t>:</w:t>
      <w:tab/>
    </w:r>
    <w:r>
      <w:rPr/>
      <w:t>Rosa Armendáriz, Dave Belman, Jorge Cea, Karl Debro, Erlinda Jones, Humberto Sale and Jamila Stewart</w:t>
    </w:r>
  </w:p>
  <w:p>
    <w:pPr>
      <w:pStyle w:val="Header"/>
      <w:tabs>
        <w:tab w:val="clear" w:pos="4320"/>
        <w:tab w:val="clear" w:pos="8640"/>
        <w:tab w:val="left" w:pos="854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7:19:00Z</dcterms:created>
  <dc:creator>Los Medanos College</dc:creator>
  <dc:description/>
  <cp:keywords/>
  <dc:language>en-US</dc:language>
  <cp:lastModifiedBy>dbelman</cp:lastModifiedBy>
  <cp:lastPrinted>2009-11-06T10:57:00Z</cp:lastPrinted>
  <dcterms:modified xsi:type="dcterms:W3CDTF">2010-10-22T17:48:00Z</dcterms:modified>
  <cp:revision>4</cp:revision>
  <dc:subject/>
  <dc:title>STANDING ITEMS</dc:title>
</cp:coreProperties>
</file>