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530"/>
        <w:gridCol w:w="1710"/>
        <w:gridCol w:w="2988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 (in mi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unce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ed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nd Agenda approv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ber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/>
            </w:pPr>
            <w:r>
              <w:rPr/>
              <w:t>Charges for the committee and goals for the year</w:t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Review 2009-10 SGC charges</w:t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Create recommended charges for 2010-11.</w:t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Set expectations for this seme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e </w:t>
            </w:r>
          </w:p>
          <w:p>
            <w:pPr>
              <w:pStyle w:val="Normal"/>
              <w:rPr/>
            </w:pPr>
            <w:r>
              <w:rPr/>
              <w:t>Humberto</w:t>
            </w:r>
          </w:p>
          <w:p>
            <w:pPr>
              <w:pStyle w:val="Normal"/>
              <w:rPr/>
            </w:pPr>
            <w:r>
              <w:rPr/>
              <w:t>Ro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plans and reasonable objectives for the year and semester.</w:t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cture and Membership Review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larify membership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e Student Equity Plan Task Force</w:t>
            </w:r>
          </w:p>
          <w:p>
            <w:pPr>
              <w:pStyle w:val="Normal"/>
              <w:rPr/>
            </w:pPr>
            <w:r>
              <w:rPr/>
              <w:t>Meetings for the academic yea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t schedule and fall 2010 top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ber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ed committee membership and structure for the year; schedule meetings for the semester.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A Website: Criteria and Maintenance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a member to maintain the website. </w:t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E: Status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ber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ed 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History Month (Februar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o Heritage Month (Sept. 15 – Oct.15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tional HSI week (9/19-25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ocial Justice Film Series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La Misión (</w:t>
            </w:r>
            <w:r>
              <w:rPr/>
              <w:t>10/13 &amp; 28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ay Adventure Trip: Oakland Museum (10/29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ectures: </w:t>
            </w:r>
            <w:r>
              <w:rPr>
                <w:i/>
              </w:rPr>
              <w:t>Chicanos in the Educational System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i/>
              </w:rPr>
              <w:t>The Chicano Mov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-taker: 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580" w:leader="none"/>
        <w:tab w:val="left" w:pos="7020" w:leader="none"/>
        <w:tab w:val="right" w:pos="7380" w:leader="none"/>
        <w:tab w:val="left" w:pos="8100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Institutional Development for Equity and Access (IDEA) </w:t>
    </w:r>
  </w:p>
  <w:p>
    <w:pPr>
      <w:pStyle w:val="Header"/>
      <w:tabs>
        <w:tab w:val="clear" w:pos="720"/>
        <w:tab w:val="center" w:pos="5580" w:leader="none"/>
        <w:tab w:val="left" w:pos="7020" w:leader="none"/>
        <w:tab w:val="right" w:pos="7380" w:leader="none"/>
        <w:tab w:val="left" w:pos="8100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GENDA</w:t>
    </w:r>
  </w:p>
  <w:p>
    <w:pPr>
      <w:pStyle w:val="Header"/>
      <w:tabs>
        <w:tab w:val="clear" w:pos="720"/>
        <w:tab w:val="left" w:pos="854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ATE: September 16, 2010</w:t>
    </w:r>
  </w:p>
  <w:p>
    <w:pPr>
      <w:pStyle w:val="Header"/>
      <w:tabs>
        <w:tab w:val="clear" w:pos="720"/>
        <w:tab w:val="left" w:pos="854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IME: 2:00 – 3:30 P.M.</w:t>
    </w:r>
  </w:p>
  <w:p>
    <w:pPr>
      <w:pStyle w:val="Header"/>
      <w:tabs>
        <w:tab w:val="clear" w:pos="720"/>
        <w:tab w:val="left" w:pos="854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OCATION:  Office of Instruction CO-420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i/>
      <w:iCs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11:00Z</dcterms:created>
  <dc:creator>Rosa Armendariz</dc:creator>
  <dc:description/>
  <cp:keywords/>
  <dc:language>en-US</dc:language>
  <cp:lastModifiedBy>rarmendariz</cp:lastModifiedBy>
  <dcterms:modified xsi:type="dcterms:W3CDTF">2010-09-02T19:12:00Z</dcterms:modified>
  <cp:revision>3</cp:revision>
  <dc:subject/>
  <dc:title>CURRENT ITEMS</dc:title>
</cp:coreProperties>
</file>