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30"/>
        <w:gridCol w:w="1710"/>
        <w:gridCol w:w="298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(in mi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and Minutes appr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search and Planning Conference Up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ceived at conference that relates to IDEA.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, Karl, Jo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 of CUE work and connections to IDEA projects (ie. Student Equity Plan) identified. 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Equity Plan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edule Meetings for Remainder of Fall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/Discussion of work completed and dates/times of meetings for semest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-taker: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Institutional Development for Equity and Access (IDEA) </w:t>
    </w:r>
  </w:p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GENDA</w:t>
    </w:r>
  </w:p>
  <w:p>
    <w:pPr>
      <w:pStyle w:val="Header"/>
      <w:tabs>
        <w:tab w:val="clear" w:pos="720"/>
        <w:tab w:val="left" w:pos="8540" w:leader="none"/>
      </w:tabs>
      <w:jc w:val="center"/>
      <w:rPr/>
    </w:pPr>
    <w:r>
      <w:rPr>
        <w:b/>
        <w:sz w:val="20"/>
        <w:szCs w:val="20"/>
      </w:rPr>
      <w:t>DATE: October 21, 2010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IME: 2:00 – 3:30 P.M.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OCATION:  Office of Instruction CO-42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7:00Z</dcterms:created>
  <dc:creator>Rosa Armendariz</dc:creator>
  <dc:description/>
  <cp:keywords/>
  <dc:language>en-US</dc:language>
  <cp:lastModifiedBy>dbelman</cp:lastModifiedBy>
  <dcterms:modified xsi:type="dcterms:W3CDTF">2010-10-18T18:57:00Z</dcterms:modified>
  <cp:revision>6</cp:revision>
  <dc:subject/>
  <dc:title>CURRENT ITEMS</dc:title>
</cp:coreProperties>
</file>