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10"/>
        <w:gridCol w:w="1440"/>
        <w:gridCol w:w="1620"/>
        <w:gridCol w:w="298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 (in mi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and Minutes approva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from Committees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96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726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ed Governance Council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rriculum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dent Senate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elopmental Educatio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ssified Senate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ral Educatio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Senate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DAC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ional Planning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LP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tance Education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-Gap Subcommittee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/>
              <w:t>New Co-Chair for 20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and selection of new co-chair.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/>
              <w:t>Meetings for 2011-12: 3</w:t>
            </w:r>
            <w:r>
              <w:rPr>
                <w:vertAlign w:val="superscript"/>
              </w:rPr>
              <w:t>rd</w:t>
            </w:r>
            <w:r>
              <w:rPr/>
              <w:t xml:space="preserve"> Thursdays from 2-3:30pm</w:t>
            </w:r>
          </w:p>
          <w:p>
            <w:pPr>
              <w:pStyle w:val="ColorfulListAccent1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Fall: Sept. 15, Oct. 20, Nov. 17, Dec. 15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Spring: Feb. 16, Mar. 15, Apr. 19, May 17</w:t>
            </w:r>
          </w:p>
          <w:p>
            <w:pPr>
              <w:pStyle w:val="ColorfulListAccent11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.</w:t>
            </w:r>
          </w:p>
        </w:tc>
      </w:tr>
      <w:tr>
        <w:trPr>
          <w:trHeight w:val="5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/>
              <w:t>Review of IDEA Statement regarding lay-offs and impact on people of color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 </w:t>
            </w:r>
          </w:p>
        </w:tc>
      </w:tr>
      <w:tr>
        <w:trPr>
          <w:trHeight w:val="6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: Status &amp; Re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, Karl, Joe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 </w:t>
            </w:r>
          </w:p>
        </w:tc>
      </w:tr>
      <w:tr>
        <w:trPr>
          <w:trHeight w:val="6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ent Equity Plan: Creation of Summer Task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, Hu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membership and meeting dates/times.</w:t>
            </w:r>
          </w:p>
        </w:tc>
      </w:tr>
      <w:tr>
        <w:trPr>
          <w:trHeight w:val="6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tructure of Research Offices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-taker:  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Institutional Development for Equity and Access (IDEA) </w:t>
    </w:r>
  </w:p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GENDA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ATE: May 19, 2011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IME: 2:00 – 3:30 P.M.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OCATION:  Conference Room 4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1:00Z</dcterms:created>
  <dc:creator>Rosa Armendariz</dc:creator>
  <dc:description/>
  <cp:keywords/>
  <dc:language>en-US</dc:language>
  <cp:lastModifiedBy>Los Medanos College</cp:lastModifiedBy>
  <dcterms:modified xsi:type="dcterms:W3CDTF">2011-09-19T19:21:00Z</dcterms:modified>
  <cp:revision>2</cp:revision>
  <dc:subject/>
  <dc:title>CURRENT ITEMS</dc:title>
</cp:coreProperties>
</file>