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March 19, 2015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00pm – 3:3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ind w:left="360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Attendees: Jamila Stewart, Sable Horton, Paola Ramirez, Teniesha Little, Christina Goff, A’kilah Moore, Gail Newman, Adé Origunwa, Ana Castro,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ind w:left="360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Erlinda Jones, and Ryan Pedersen</w:t>
      </w:r>
      <w:r>
        <w:rPr/>
        <w:br/>
      </w:r>
    </w:p>
    <w:tbl>
      <w:tblPr>
        <w:tblW w:w="1425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01"/>
        <w:gridCol w:w="8284"/>
      </w:tblGrid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2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  <w:t>Notes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elcome and Announcement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 felt welcome. Due to a delay in full attendance, the meeting start was delayed to 2:32 at which point it came to order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ublic Comment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ere will be an Academic Senate presentation on the compressed calendar. This will be open to everyon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Cambria" w:hAnsi="Cambria"/>
              </w:rPr>
              <w:t>There was some concern over the lack of diversity featured in a recent LMC 40</w:t>
            </w:r>
            <w:r>
              <w:rPr>
                <w:rFonts w:cs="Times New Roman" w:ascii="Cambria" w:hAnsi="Cambria"/>
                <w:vertAlign w:val="superscript"/>
              </w:rPr>
              <w:t>th</w:t>
            </w:r>
            <w:r>
              <w:rPr>
                <w:rFonts w:cs="Times New Roman" w:ascii="Cambria" w:hAnsi="Cambria"/>
              </w:rPr>
              <w:t xml:space="preserve"> anniversary commercial. Barbara Cella was emailed about this. This item will be addressed as a part of agenda item #7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genda and Minute(s) Approval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e agenda was approved unanimously with the removal of item #6 (M/S – Origunwa/Moore)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e minutes from February were approved unanimously with Goff abstaining (M/S – Origunwa/Moore)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ubcommittee Updates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quity Mini-Grants Group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e form for the application has been put into pdf fillable format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is should be going out anytime and will go out in email and eventually on the websit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Group should contact Ryan if they would like to put form on the IDEA pag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l should think of equity grant ideas up to $5,000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DEA Needs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Ryan presented the subcommittee’s progress. It included the development of a .25 - .50 (depending on scope) classified appointment for administrative assistanc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ere was discussion about whether we could ask about shifting money in the Student Equity Plan budget around to give opportunity for such funding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t was mentioned that the group should remind Dave about having the SEP planning group reconvene and reconsider the budget in the SEP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e subcommittee was asked to check with Eileen about how many hours are used for administrative support of other committees and what duties are in these job description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hile we wait, we should ask for a program maintenance request (uses same form as RAP) for small budget items (copy code for example)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stitutional Language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is group needs a lead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Christina will think about being the point person for this initiative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Ana Castro volunteered to help on this group as it comes together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quity Focused PD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 subgroup of PDAC has been formed for this with new forms that already went out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is is for staff development in support of the SEP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ese could include either activities, or conference attendance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lso, PD Equity position will be going out soon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is is a great opportunity, and we need to use this money by Dec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hristina mentioned that we should connect this with those organizing Focused Flex since F.F. is equity themed this Fall. This could provide a potential funding source for this planning group to utilize. </w:t>
            </w:r>
            <w:r>
              <w:rPr>
                <w:rFonts w:cs="Times New Roman" w:ascii="Cambria" w:hAnsi="Cambria"/>
                <w:b/>
              </w:rPr>
              <w:t>Christina will mention this to them.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tudent Equity Plan Update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is item was removed from the agenda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</w:t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e 40</w:t>
            </w:r>
            <w:r>
              <w:rPr>
                <w:rFonts w:cs="Times New Roman" w:ascii="Cambria" w:hAnsi="Cambria"/>
                <w:vertAlign w:val="superscript"/>
              </w:rPr>
              <w:t>th</w:t>
            </w:r>
            <w:r>
              <w:rPr>
                <w:rFonts w:cs="Times New Roman" w:ascii="Cambria" w:hAnsi="Cambria"/>
              </w:rPr>
              <w:t xml:space="preserve"> anniversary advertisement that was being discussed was viewed and discussed. 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t was determined that the committee should draft an email to Barbara and Bob expressing concern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Ryan will draft a first draft of the letter by Tuesday March 24 11PM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Cambria" w:hAnsi="Cambria"/>
              </w:rPr>
              <w:t>The committee will need to provide feedback by Thursday night so that the letter can hopefully be edited and sent on Friday March 27</w:t>
            </w:r>
            <w:r>
              <w:rPr>
                <w:rFonts w:cs="Times New Roman" w:ascii="Cambria" w:hAnsi="Cambria"/>
                <w:vertAlign w:val="superscript"/>
              </w:rPr>
              <w:t>th</w:t>
            </w:r>
            <w:r>
              <w:rPr>
                <w:rFonts w:cs="Times New Roman" w:ascii="Cambria" w:hAnsi="Cambria"/>
              </w:rPr>
              <w:t>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e committee showed general approval of maintaining this agenda item “Campus Equity News” as a standing item on each agenda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-chairs/meeting time for next year</w:t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 reviewed the co-chair staggered model that IDEA traditionally employs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ere have been issues sticking with this model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In response to the need of a new co-chair – Adé has volunteered! 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rlinda will wait to see if someone else volunteers before determining who the second co-chair will be.</w:t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oncerning time, it was suggested that a “Doodle” for Fall times be sent out with a disclaimer that individuals should only respond if they plan on attending the meetings consistently.  </w:t>
            </w:r>
            <w:r>
              <w:rPr>
                <w:rFonts w:cs="Times New Roman" w:ascii="Cambria" w:hAnsi="Cambria"/>
                <w:b/>
              </w:rPr>
              <w:t>Ryan will send out this “Doodle” request.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The meeting was adjourned before this was formally discussed.</w:t>
            </w:r>
          </w:p>
        </w:tc>
      </w:tr>
    </w:tbl>
    <w:p>
      <w:pPr>
        <w:pStyle w:val="Normal"/>
        <w:ind w:firstLine="720"/>
        <w:rPr/>
      </w:pPr>
      <w:r>
        <w:rPr>
          <w:rFonts w:cs="Times New Roman" w:ascii="Cambria" w:hAnsi="Cambria"/>
        </w:rPr>
        <w:t>Note-taker:</w:t>
      </w:r>
      <w:r>
        <w:rPr/>
        <w:tab/>
        <w:t>Ryan Pedersen</w:t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432" w:right="81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20">
    <w:name w:val="DefaultParagraphFont20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38:00Z</dcterms:created>
  <dc:creator>Los Medanos College</dc:creator>
  <dc:description/>
  <dc:language>en-US</dc:language>
  <cp:lastModifiedBy>Ryan Pedersen</cp:lastModifiedBy>
  <dcterms:modified xsi:type="dcterms:W3CDTF">2015-05-11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