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September 18, 2014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LOCATION:  Office of Instruction Conference Room (CO-420</w:t>
      </w:r>
      <w:r>
        <w:rPr/>
        <w:t>)</w:t>
        <w:br/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0"/>
        <w:gridCol w:w="3655"/>
        <w:gridCol w:w="2070"/>
        <w:gridCol w:w="1170"/>
        <w:gridCol w:w="3646"/>
      </w:tblGrid>
      <w:tr>
        <w:trPr>
          <w:trHeight w:val="332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s Recogniz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nd Minute Appr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embe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rown Act Implications Understood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fficial Membership Outlined and Updat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 and Erli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 List of Potential Foci for the Next Semester is Generat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gram Review and Equity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-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date on Planning Committee and Academic Senate Discussions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dentify Next Steps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tegic P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ris and Keith Archul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eedback given to strategic plan consultants to be integrated into the current draft of the plan.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28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Future Agenda Items Placed on October 16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 xml:space="preserve"> Agenda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>
          <w:rFonts w:cs="Times New Roman" w:ascii="Cambria" w:hAnsi="Cambria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56:00Z</dcterms:created>
  <dc:creator>Los Medanos College</dc:creator>
  <dc:description/>
  <dc:language>en-US</dc:language>
  <cp:lastModifiedBy>Ryan and Janeé</cp:lastModifiedBy>
  <cp:lastPrinted>2014-05-15T13:22:00Z</cp:lastPrinted>
  <dcterms:modified xsi:type="dcterms:W3CDTF">2014-09-14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