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y 15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/>
        <w:t>LOCATION:  Library Conference Room 1 (L106)</w:t>
        <w:br/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"/>
        <w:gridCol w:w="3655"/>
        <w:gridCol w:w="2070"/>
        <w:gridCol w:w="1170"/>
        <w:gridCol w:w="3646"/>
      </w:tblGrid>
      <w:tr>
        <w:trPr>
          <w:trHeight w:val="332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(in min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versity Day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Just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gram Review and Equity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-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ction plan for how to infuse equity into program review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orfulListAccent1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Equity P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-Chai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ach for input into process at CUE institut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wn Act Committe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scussion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date on Accreditation Repor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form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for Part-time Faculty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iscussion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xt Fall-Co-chai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>
          <w:rFonts w:cs="Times New Roman" w:ascii="Cambria" w:hAnsi="Cambria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36:00Z</dcterms:created>
  <dc:creator>Los Medanos College</dc:creator>
  <dc:description/>
  <dc:language>en-US</dc:language>
  <cp:lastModifiedBy>Ryan Pedersen</cp:lastModifiedBy>
  <cp:lastPrinted>2014-05-15T13:22:00Z</cp:lastPrinted>
  <dcterms:modified xsi:type="dcterms:W3CDTF">2014-05-22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