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>DATE: May 14, 2015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TIME: 12:00pm – 1:30pm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>LOCATION:  Library Conference Room (L-105)</w:t>
      </w:r>
      <w:r>
        <w:rPr/>
        <w:br/>
      </w:r>
    </w:p>
    <w:tbl>
      <w:tblPr>
        <w:tblW w:w="1390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01"/>
        <w:gridCol w:w="2069"/>
        <w:gridCol w:w="1178"/>
        <w:gridCol w:w="4687"/>
      </w:tblGrid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URRENT ITEMS</w:t>
            </w:r>
          </w:p>
        </w:tc>
        <w:tc>
          <w:tcPr>
            <w:tcW w:w="118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 xml:space="preserve">Time 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elcome and Announceme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mbria" w:hAnsi="Cambria"/>
              </w:rPr>
              <w:t>12: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 feel welcome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ublic Com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mbria" w:hAnsi="Cambria"/>
              </w:rPr>
              <w:t>12:0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ublic Comments Recognized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genda and Minute(s) Approv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rlinda and Ry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mbria" w:hAnsi="Cambria"/>
              </w:rPr>
              <w:t>12: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pproval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Mini-Grant Review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mbria" w:hAnsi="Cambria"/>
              </w:rPr>
              <w:t>12: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view proposals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ote on funding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sponse to LMC Commerci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y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mbria" w:hAnsi="Cambria"/>
              </w:rPr>
              <w:t>1:0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ew draft letter presented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Equity New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:09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ll Scheduling and Chair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:23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chedule Discussed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ew Chair(s) Selected/Assigned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Cambria" w:hAnsi="Cambria"/>
        </w:rPr>
        <w:t>Note-taker:</w:t>
      </w:r>
      <w:r>
        <w:rPr/>
        <w:tab/>
        <w:t>Erlinda Jones</w:t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20">
    <w:name w:val="DefaultParagraphFont20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56:00Z</dcterms:created>
  <dc:creator>Los Medanos College</dc:creator>
  <dc:description/>
  <dc:language>en-US</dc:language>
  <cp:lastModifiedBy>Ryan Pedersen</cp:lastModifiedBy>
  <dcterms:modified xsi:type="dcterms:W3CDTF">2015-05-11T2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