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DATE: April 16, 2015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00pm – 3:3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LOCATION:  Office of Instruction Conference Room (L-105)</w:t>
      </w:r>
      <w:r>
        <w:rPr/>
        <w:br/>
      </w:r>
    </w:p>
    <w:tbl>
      <w:tblPr>
        <w:tblW w:w="1390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01"/>
        <w:gridCol w:w="2069"/>
        <w:gridCol w:w="1178"/>
        <w:gridCol w:w="4687"/>
      </w:tblGrid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18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 xml:space="preserve">Time 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elcome and Announcem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 feel welcome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ublic Com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0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ublic Comments Recognized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genda and Minute(s) Approv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rlinda and Ry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pproval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ubcommittee Upda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ports Given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sponse to LMC Commerci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y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4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tudent Equity Plan Upd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ave Belm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4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Equity New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:55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es to Doodle for next semester’s meeting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yan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:12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iscussion of next year's meeting time and chairs 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Meeting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:25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mbria" w:hAnsi="Cambria"/>
              </w:rPr>
              <w:t>Future Agenda Items Placed on April 16</w:t>
            </w:r>
            <w:r>
              <w:rPr>
                <w:rFonts w:cs="Times New Roman" w:ascii="Cambria" w:hAnsi="Cambria"/>
                <w:vertAlign w:val="superscript"/>
              </w:rPr>
              <w:t>th</w:t>
            </w:r>
            <w:r>
              <w:rPr>
                <w:rFonts w:cs="Times New Roman" w:ascii="Cambria" w:hAnsi="Cambria"/>
              </w:rPr>
              <w:t xml:space="preserve"> Agenda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Cambria" w:hAnsi="Cambria"/>
        </w:rPr>
        <w:t>Note-taker:</w:t>
      </w: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20">
    <w:name w:val="DefaultParagraphFont20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48:00Z</dcterms:created>
  <dc:creator>Los Medanos College</dc:creator>
  <dc:description/>
  <dc:language>en-US</dc:language>
  <cp:lastModifiedBy>Ryan Pedersen</cp:lastModifiedBy>
  <dcterms:modified xsi:type="dcterms:W3CDTF">2015-04-16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