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March 13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/>
        <w:t>LOCATION:  Library Conference Room 1 (L106)</w:t>
        <w:b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665"/>
        <w:gridCol w:w="2070"/>
        <w:gridCol w:w="1170"/>
        <w:gridCol w:w="3636"/>
      </w:tblGrid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(in mi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 Appro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and Ry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pprov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dates on Existing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eligious Freedom Poli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iring Tool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andard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llaboration with Planning and Office of Institutional Effective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nformed </w:t>
            </w:r>
          </w:p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dditional Next Steps Identifi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Equity Pla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ontinued working session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Ste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 and Erli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Homework for plan is assign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ew Agenda Items: Any new subjects that IDEA needs to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ynamic Agenda Items Proposed and Accepted</w:t>
            </w:r>
          </w:p>
        </w:tc>
      </w:tr>
    </w:tbl>
    <w:p>
      <w:pPr>
        <w:pStyle w:val="Normal"/>
        <w:ind w:firstLine="72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>
          <w:rFonts w:cs="Times New Roman" w:ascii="Cambria" w:hAnsi="Cambria"/>
          <w:u w:val="single"/>
        </w:rPr>
        <w:tab/>
        <w:tab/>
        <w:tab/>
        <w:tab/>
        <w:tab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03:00Z</dcterms:created>
  <dc:creator>Los Medanos College</dc:creator>
  <dc:description/>
  <dc:language>en-US</dc:language>
  <cp:lastModifiedBy>Ryan Pedersen</cp:lastModifiedBy>
  <dcterms:modified xsi:type="dcterms:W3CDTF">2014-03-11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