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DATE: October 16, 2014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00pm – 3:30pm 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LOCATION:  Office of Instruction Conference Room (CO-420</w:t>
      </w:r>
      <w:r>
        <w:rPr/>
        <w:t>)</w:t>
        <w:br/>
      </w:r>
    </w:p>
    <w:tbl>
      <w:tblPr>
        <w:tblW w:w="13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0"/>
        <w:gridCol w:w="3655"/>
        <w:gridCol w:w="2070"/>
        <w:gridCol w:w="1170"/>
        <w:gridCol w:w="3646"/>
      </w:tblGrid>
      <w:tr>
        <w:trPr>
          <w:trHeight w:val="332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0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 xml:space="preserve">Time 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elcome and Announc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 feel wel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ublic Com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ublic Comments Recogniz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mbria" w:hAnsi="Cambria"/>
              </w:rPr>
              <w:t>Agenda and Minute(s) Approv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rlinda and Ry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pproval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ember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rli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istoric Membership Reviewe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Cambria" w:hAnsi="Cambria"/>
              </w:rPr>
              <w:t>Official Membership Positions and Individuals Determin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rli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 List of Potential Charges Generated for SGC Discussion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tudent Equity Plan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5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lan Review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lorfulListAccent1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ring Toolk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ave and Erli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: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ferences and Resources for Opening Letter Identifi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Meeting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:28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mbria" w:hAnsi="Cambria"/>
              </w:rPr>
              <w:t>Future Agenda Items Placed on November 20</w:t>
            </w:r>
            <w:r>
              <w:rPr>
                <w:rFonts w:cs="Times New Roman" w:ascii="Cambria" w:hAnsi="Cambria"/>
                <w:vertAlign w:val="superscript"/>
              </w:rPr>
              <w:t>th</w:t>
            </w:r>
            <w:r>
              <w:rPr>
                <w:rFonts w:cs="Times New Roman" w:ascii="Cambria" w:hAnsi="Cambria"/>
              </w:rPr>
              <w:t xml:space="preserve"> Agenda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Cambria" w:hAnsi="Cambria"/>
        </w:rPr>
        <w:t>Note-taker:</w:t>
      </w:r>
      <w:r>
        <w:rPr>
          <w:rFonts w:cs="Times New Roman" w:ascii="Cambria" w:hAnsi="Cambria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  <w:u w:val="single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09:00Z</dcterms:created>
  <dc:creator>Los Medanos College</dc:creator>
  <dc:description/>
  <cp:keywords/>
  <dc:language>en-US</dc:language>
  <cp:lastModifiedBy>Los Medanos College</cp:lastModifiedBy>
  <cp:lastPrinted>2014-05-15T13:22:00Z</cp:lastPrinted>
  <dcterms:modified xsi:type="dcterms:W3CDTF">2014-10-07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