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October 20, 2016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-Chairs: ____________________ &amp; _______________________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embers: Theodora Adkins (Faculty), Erlinda Jones (Faculty), Jamila Stewart (Staff), Catt Wood (Staff),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A’kilah Moore (Manager), Natasha Garcia (Student), Vacant (Student), Ruth Goodin (Ex-Officio Non-Voting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74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entation: Basic Skills Transformation Gr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ellen Hiltbran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 and Discuss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ittee Co-Chair Sele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of Committee Charges (Reports &amp; Next Step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ew status of action steps from September minute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instorm list of all LMC “programs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,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 Grant Proposal Review &amp; Recommenda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/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and Ac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“</w:t>
            </w:r>
            <w:r>
              <w:rPr>
                <w:rFonts w:cs="Cambria" w:ascii="Cambria" w:hAnsi="Cambria"/>
              </w:rPr>
              <w:t>Office of Equity &amp; Advancement” Up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/Eric/Tess/ Jan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/Iss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/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 and Discussion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t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2016-17 Meeting Date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vember 17 (SS4-409)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ecember 15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ebruary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rch 16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pril 20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ind w:left="360" w:righ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y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98.2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2016-17 Meeting Date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mbria" w:hAnsi="Cambria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ovember 17 (SS4-409)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ecember 15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ebruary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rch 16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pril 20</w:t>
                      </w:r>
                    </w:p>
                    <w:p>
                      <w:pPr>
                        <w:pStyle w:val="ListParagraph"/>
                        <w:suppressAutoHyphens w:val="false"/>
                        <w:ind w:left="360" w:right="0" w:hanging="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y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* Handout: IDEA Committee Charges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DEA Committee “Charges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Approved in March 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Reviewing institutional language with an equity lens.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Identifying diversity issues on campus and expanding student awareness and understanding of the value of being a part of a diverse college community.  Strategies and methods include campus-wide surveys, focus groups and a response team to address current social justice events.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Conduct an equity analysis of LMC programs.  A campus inventory include staffing, types and amounts of funding, physical space allocation, students served, etc. as a tool to advance equity on campus.</w:t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rPr>
          <w:b/>
        </w:rPr>
        <w:t>Provide recommendations to College President on awarding Student Equity Plan Mini-Grants.</w:t>
      </w:r>
    </w:p>
    <w:p>
      <w:pPr>
        <w:pStyle w:val="Normal"/>
        <w:ind w:left="1440" w:hanging="0"/>
        <w:rPr/>
      </w:pPr>
      <w:r>
        <w:rPr/>
        <w:t>Sub-committee Members:</w:t>
      </w:r>
    </w:p>
    <w:p>
      <w:pPr>
        <w:pStyle w:val="Normal"/>
        <w:numPr>
          <w:ilvl w:val="2"/>
          <w:numId w:val="5"/>
        </w:numPr>
        <w:rPr/>
      </w:pPr>
      <w:r>
        <w:rPr/>
        <w:t>Ruth Goodin, Interim Dean of Equity &amp; Advancement (Student Equity Plan Manager)</w:t>
      </w:r>
    </w:p>
    <w:p>
      <w:pPr>
        <w:pStyle w:val="Normal"/>
        <w:numPr>
          <w:ilvl w:val="2"/>
          <w:numId w:val="5"/>
        </w:numPr>
        <w:rPr/>
      </w:pPr>
      <w:r>
        <w:rPr/>
        <w:t>Eric Sanchez, Student Equity Plan Coordinator</w:t>
      </w:r>
    </w:p>
    <w:p>
      <w:pPr>
        <w:pStyle w:val="Normal"/>
        <w:numPr>
          <w:ilvl w:val="2"/>
          <w:numId w:val="5"/>
        </w:numPr>
        <w:rPr/>
      </w:pPr>
      <w:r>
        <w:rPr/>
        <w:t>Tamara Green</w:t>
      </w:r>
    </w:p>
    <w:p>
      <w:pPr>
        <w:pStyle w:val="Normal"/>
        <w:numPr>
          <w:ilvl w:val="2"/>
          <w:numId w:val="5"/>
        </w:numPr>
        <w:rPr/>
      </w:pPr>
      <w:r>
        <w:rPr/>
        <w:t>John Nguyen</w:t>
      </w:r>
    </w:p>
    <w:p>
      <w:pPr>
        <w:pStyle w:val="Normal"/>
        <w:numPr>
          <w:ilvl w:val="2"/>
          <w:numId w:val="5"/>
        </w:numPr>
        <w:rPr/>
      </w:pPr>
      <w:r>
        <w:rPr/>
        <w:t>Dave Belman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40:00Z</dcterms:created>
  <dc:creator>Los Medanos College</dc:creator>
  <dc:description/>
  <cp:keywords/>
  <dc:language>en-US</dc:language>
  <cp:lastModifiedBy>Wood, Catt</cp:lastModifiedBy>
  <dcterms:modified xsi:type="dcterms:W3CDTF">2020-07-15T0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