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September 15, 2016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Chairs: ____________________ &amp; _______________________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>Members: Theodora Adkins (Faculty), Erlinda Jones (Faculty), Jamila Stewart (Staff), Catt Woods (Staff),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A’kilah Moore (Manager), Vacant (Student), Vacant (Student), Ruth Goodin (Ex-Officio Non-Voting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74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 / Brief Announceme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ief History of IDEA</w:t>
              <w:br/>
              <w:t>(Purpose, History, and Previous Work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of Current Committee “Charges”* &amp; Identification of Specific 2016-17 A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’kilah &amp; 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deration of Additional “Charges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’kilah &amp; 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ification of Leads/Work-Groups for “Charges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’kilah &amp; 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ittee Vacancies (Recruitment) &amp; </w:t>
              <w:br/>
              <w:t>Co-Chair Sele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 Grant Proposal Review &amp; Recommendation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Office of Equity &amp; Advancement” Updates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/Tess/Janic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ic Skills Transformation Grant Presentation (October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2016-17 Meeting Dat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ctober 20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vember 17 (SS4-409)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ecember 15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ebruary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rch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pril 20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y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8.7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2016-17 Meeting Dat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libri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October 20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ovember 17 (SS4-409)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ecember 15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ebruary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rch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pril 20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y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Crystal Stahl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* Handout: IDEA Committee Charge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EA Committee “Charges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Approved in March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  <w:t>Reviewing institutional language with an equity lens.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  <w:t>Identifying diversity issues on campus and expanding student awareness and understanding of the value of being a part of a diverse college community.  Strategies and methods include campus-wide surveys, focus groups and a response team to address current social justice events.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  <w:t>Conduct an equity analysis of LMC programs.  A campus inventory include staffing, types and amounts of funding, physical space allocation, students served, etc. as a tool to advance equity on campus.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  <w:t>Provide recommendations to College President on awarding Student Equity Plan Mini-Grants.</w:t>
      </w:r>
    </w:p>
    <w:p>
      <w:pPr>
        <w:pStyle w:val="Normal"/>
        <w:ind w:left="1440" w:hanging="0"/>
        <w:rPr/>
      </w:pPr>
      <w:r>
        <w:rPr/>
        <w:t>Sub-committee Members:</w:t>
      </w:r>
    </w:p>
    <w:p>
      <w:pPr>
        <w:pStyle w:val="Normal"/>
        <w:numPr>
          <w:ilvl w:val="2"/>
          <w:numId w:val="4"/>
        </w:numPr>
        <w:rPr/>
      </w:pPr>
      <w:r>
        <w:rPr/>
        <w:t>Ruth Goodin, Interim Dean of Equity &amp; Advancement (Student Equity Plan Manager)</w:t>
      </w:r>
    </w:p>
    <w:p>
      <w:pPr>
        <w:pStyle w:val="Normal"/>
        <w:numPr>
          <w:ilvl w:val="2"/>
          <w:numId w:val="4"/>
        </w:numPr>
        <w:rPr/>
      </w:pPr>
      <w:r>
        <w:rPr/>
        <w:t>Vacant, Student Equity Plan Coordinator</w:t>
      </w:r>
    </w:p>
    <w:p>
      <w:pPr>
        <w:pStyle w:val="Normal"/>
        <w:numPr>
          <w:ilvl w:val="2"/>
          <w:numId w:val="4"/>
        </w:numPr>
        <w:rPr/>
      </w:pPr>
      <w:r>
        <w:rPr/>
        <w:t>2-3 IDEA Members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4:00Z</dcterms:created>
  <dc:creator>Los Medanos College</dc:creator>
  <dc:description/>
  <cp:keywords/>
  <dc:language>en-US</dc:language>
  <cp:lastModifiedBy>David Belman</cp:lastModifiedBy>
  <dcterms:modified xsi:type="dcterms:W3CDTF">2016-09-07T2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