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16,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Natasha Garcia (Student), Ruth Goodin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 Dean of Equity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cussion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i Grant Proposal Review &amp; Recommendations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i Grant Process Refine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Charg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Campus Mission Stateme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view Campus Non-Discrimination state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Equity summit share out </w:t>
              <w:tab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’kilah/ Eric/ Other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/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/Iss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/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ebruary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rch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pril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8.2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ebruary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rch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pril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libri" w:ascii="Cambria" w:hAnsi="Cambria"/>
          <w:color w:val="000000"/>
        </w:rPr>
        <w:t xml:space="preserve">* Handout: IDEA Committee Charges;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Mission Statement and Non-discrimination policy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4:00Z</dcterms:created>
  <dc:creator>Los Medanos College</dc:creator>
  <dc:description/>
  <cp:keywords/>
  <dc:language>en-US</dc:language>
  <cp:lastModifiedBy>Wood, Catt</cp:lastModifiedBy>
  <dcterms:modified xsi:type="dcterms:W3CDTF">2020-07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