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 w:themeColor="text1"/>
          <w:sz w:val="20"/>
          <w:szCs w:val="20"/>
        </w:rPr>
        <w:t xml:space="preserve">Institutional Development for Equity and Access (IDEA) </w:t>
      </w:r>
    </w:p>
    <w:p>
      <w:pPr>
        <w:pStyle w:val="Normal"/>
        <w:tabs>
          <w:tab w:val="clear" w:pos="72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 w:themeColor="text1"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 w:themeColor="text1"/>
          <w:sz w:val="20"/>
          <w:szCs w:val="20"/>
        </w:rPr>
        <w:t>DATE: October 17, 2024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 w:themeColor="text1"/>
          <w:sz w:val="20"/>
          <w:szCs w:val="20"/>
        </w:rPr>
        <w:t>TIME: 2:30 – 3:50pm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 w:themeColor="text1"/>
          <w:sz w:val="20"/>
          <w:szCs w:val="20"/>
        </w:rPr>
        <w:t>LOCATION:  Pittsburg Campus L-105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 w:themeColor="text1"/>
          <w:sz w:val="20"/>
          <w:szCs w:val="20"/>
        </w:rPr>
        <w:t>Brentwood Campus BRT-125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color w:val="000000" w:themeColor="text1"/>
          <w:sz w:val="20"/>
          <w:szCs w:val="20"/>
        </w:rPr>
      </w:pPr>
      <w:hyperlink r:id="rId2">
        <w:r>
          <w:rPr>
            <w:rStyle w:val="InternetLink"/>
            <w:rFonts w:eastAsia="Cambria" w:cs="Cambria" w:ascii="Cambria" w:hAnsi="Cambria"/>
            <w:b/>
            <w:bCs/>
            <w:sz w:val="20"/>
            <w:szCs w:val="20"/>
          </w:rPr>
          <w:t>Zoom Meeting ID 84294452433</w:t>
        </w:r>
      </w:hyperlink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tbl>
      <w:tblPr>
        <w:tblW w:w="14520" w:type="dxa"/>
        <w:jc w:val="left"/>
        <w:tblInd w:w="3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064"/>
        <w:gridCol w:w="3255"/>
        <w:gridCol w:w="2161"/>
        <w:gridCol w:w="2159"/>
        <w:gridCol w:w="5881"/>
      </w:tblGrid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lineRule="atLeast" w:line="100" w:before="36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</w:rPr>
              <w:t>Item #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ll Call/Call to order (2:30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 Crai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stablish quorum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ublic Comment &amp; Announcements (2:3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All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0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tion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genda Approval (2:4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 Crai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tion, Discussion, Action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DEA, PDAC &amp; EEOC overlap (2:50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. Armendariz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0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tion, Discussion, Action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DEI Office rename proposal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. Armendariz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tion, Discussion, Action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ture Agenda Items (3:4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l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 xml:space="preserve">Committee Members: Co-Chair: Myles Crain (Classified), Co-Chair: Catt Wood (non-voting), Chiamaka Ogumana (LMCAS), </w:t>
      </w:r>
      <w:bookmarkStart w:id="0" w:name="_GoBack"/>
      <w:bookmarkEnd w:id="0"/>
      <w:r>
        <w:rPr>
          <w:rFonts w:eastAsia="Cambria" w:cs="Cambria" w:ascii="Cambria" w:hAnsi="Cambria"/>
          <w:color w:val="000000" w:themeColor="text1"/>
        </w:rPr>
        <w:t xml:space="preserve">Lindsay Litowitz (Classified), Nicole Trager (Manager), Dave Belman (Manager), Erlinda Jones (Faculty), Adrianna Simone (Faculty), Rosa Armendariz (ex officio, non-voting)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40005" distB="68580" distL="109220" distR="129540" simplePos="0" locked="0" layoutInCell="0" allowOverlap="1" relativeHeight="3" wp14:anchorId="6FE45BE6">
                <wp:simplePos x="0" y="0"/>
                <wp:positionH relativeFrom="column">
                  <wp:posOffset>6525260</wp:posOffset>
                </wp:positionH>
                <wp:positionV relativeFrom="paragraph">
                  <wp:posOffset>55880</wp:posOffset>
                </wp:positionV>
                <wp:extent cx="2246630" cy="187769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8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Future 2024-25 Meeting Dates:</w:t>
                            </w:r>
                          </w:p>
                          <w:p>
                            <w:pPr>
                              <w:pStyle w:val="FrameContents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November 21, 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bruary 20, 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h 20, 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ril 17,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13.8pt;margin-top:4.4pt;width:176.85pt;height:147.8pt;mso-wrap-style:square;v-text-anchor:top" wp14:anchorId="6FE45B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Future 2024-25 Meeting Dates:</w:t>
                      </w:r>
                    </w:p>
                    <w:p>
                      <w:pPr>
                        <w:pStyle w:val="FrameContents"/>
                        <w:spacing w:lineRule="auto" w:line="25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November 21, 2024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bruary 20, 2025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h 20, 2025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pril 17,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432" w:right="432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17202994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68.25pt;margin-top:176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9749806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68.25pt;margin-top:176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c7e1a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qFormat/>
    <w:rsid w:val="00ec7e1a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4294452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3AEFE900265B46B714ECA6A71E1D5C" ma:contentTypeVersion="17" ma:contentTypeDescription="Create a new document." ma:contentTypeScope="" ma:versionID="76f140cb02f8d124afc3d6a5e351785c">
  <xsd:schema xmlns:xsd="http://www.w3.org/2001/XMLSchema" xmlns:xs="http://www.w3.org/2001/XMLSchema" xmlns:p="http://schemas.microsoft.com/office/2006/metadata/properties" xmlns:ns3="677c0b0e-9ef0-449b-abdd-fee7bd464963" xmlns:ns4="aa8e7f28-033a-48e3-a0eb-493c4343a875" targetNamespace="http://schemas.microsoft.com/office/2006/metadata/properties" ma:root="true" ma:fieldsID="5fa1fd73abed1bf0269b26b21df36b5d" ns3:_="" ns4:_="">
    <xsd:import namespace="677c0b0e-9ef0-449b-abdd-fee7bd464963"/>
    <xsd:import namespace="aa8e7f28-033a-48e3-a0eb-493c4343a87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7c0b0e-9ef0-449b-abdd-fee7bd4649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8e7f28-033a-48e3-a0eb-493c4343a87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77c0b0e-9ef0-449b-abdd-fee7bd464963" xsi:nil="true"/>
  </documentManagement>
</p:properties>
</file>

<file path=customXml/itemProps1.xml><?xml version="1.0" encoding="utf-8"?>
<ds:datastoreItem xmlns:ds="http://schemas.openxmlformats.org/officeDocument/2006/customXml" ds:itemID="{789C884E-6DF9-4AE7-B6FB-897FBD9F40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734A5C-B912-42C6-949E-D07C13FA7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7c0b0e-9ef0-449b-abdd-fee7bd464963"/>
    <ds:schemaRef ds:uri="aa8e7f28-033a-48e3-a0eb-493c4343a8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122929-0FD3-4A12-92BA-FE51B1EE90F3}">
  <ds:schemaRefs>
    <ds:schemaRef ds:uri="http://schemas.microsoft.com/office/2006/metadata/properties"/>
    <ds:schemaRef ds:uri="http://schemas.microsoft.com/office/infopath/2007/PartnerControls"/>
    <ds:schemaRef ds:uri="677c0b0e-9ef0-449b-abdd-fee7bd46496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13:00Z</dcterms:created>
  <dc:creator>Crain, Myles</dc:creator>
  <dc:description/>
  <dc:language>en-US</dc:language>
  <cp:lastModifiedBy>Wood, Catt</cp:lastModifiedBy>
  <dcterms:modified xsi:type="dcterms:W3CDTF">2024-10-1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AEFE900265B46B714ECA6A71E1D5C</vt:lpwstr>
  </property>
</Properties>
</file>