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April 21, 2017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Catt Wood (Staff),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ave Belman (Manager), A’kilah Moore (Manager), Tammy Smith (Student), Azuka Atum (Student) 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ehensive Program Review Equity Infus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 xml:space="preserve">Discussion, Action 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 Religious Observan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,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mittee Charge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mbria" w:ascii="Cambria" w:hAnsi="Cambria"/>
              </w:rPr>
              <w:t>Review Campus Vision Statemen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Campus Val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, and Ac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/Iss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 and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icol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2016-17 Meeting Dat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y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8.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2016-17 Meeting Dat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libri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y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/>
      </w:pPr>
      <w:r>
        <w:rPr>
          <w:rFonts w:cs="Calibri" w:ascii="Cambria" w:hAnsi="Cambria"/>
          <w:color w:val="000000"/>
        </w:rPr>
        <w:t xml:space="preserve">* Handout: IDEA Committee Charges; </w:t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Comprehensive Program Review 2012-2013</w:t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Vision Statement and Campus Values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1:00Z</dcterms:created>
  <dc:creator>Los Medanos College</dc:creator>
  <dc:description/>
  <cp:keywords/>
  <dc:language>en-US</dc:language>
  <cp:lastModifiedBy>Wood, Catt</cp:lastModifiedBy>
  <dcterms:modified xsi:type="dcterms:W3CDTF">2020-07-15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