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y 18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Tammy Smith (Student), Azuka Atum (Student), Sabrina Kwist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hensive Program Review Equity Inf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Discussion, Action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,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Charge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 Committee Open Sea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8.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No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libri" w:ascii="Cambria" w:hAnsi="Cambria"/>
          <w:color w:val="000000"/>
        </w:rPr>
        <w:t xml:space="preserve">* Handout: IDEA Committee Charges (on screen);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Comprehensive Program Review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4:00Z</dcterms:created>
  <dc:creator>Los Medanos College</dc:creator>
  <dc:description/>
  <cp:keywords/>
  <dc:language>en-US</dc:language>
  <cp:lastModifiedBy>Wood, Catt</cp:lastModifiedBy>
  <dcterms:modified xsi:type="dcterms:W3CDTF">2020-07-15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