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September 20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Sierra Abel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ir/s and Cha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O Report Ou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/ Ryan/ Ja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/ Interfaith Spa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-A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tober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bruary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tober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bruary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Nicole Trager</w:t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59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18-09-1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