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May 16, 2019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IME: 2:30 – 3:50pm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Library Conference Room (L-105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air: Catt Wood (Staff), Co-Chair: Nicole Trager (Faculty, Non-Voting)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mbers: Janice Townsend (Faculty), Erlinda Jones (Faculty), Jamila Stewart (Staff), John Nguyen (Staff), Ryan Pedersen (Manager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  <w:szCs w:val="20"/>
        </w:rPr>
        <w:t>Dave Belman (Manager), Sabrina Kwist (Ex-Officio Non-Voting), Eric Sanchez (Staff), Christian Ortiz (Student)</w:t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655"/>
        <w:gridCol w:w="2068"/>
        <w:gridCol w:w="1179"/>
        <w:gridCol w:w="4735"/>
      </w:tblGrid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Agenda &amp; Minutes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lic Comme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ll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sion for Success/SE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bri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rsing Pod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/Sabri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quity Speaker Series Sugges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-Grant Awardee Report Back Proces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 - Ac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MCAS Brentwood Survey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risti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/ Meeting dat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lang w:val="en-US" w:eastAsia="en-US" w:bidi="ar-SA"/>
        </w:rPr>
      </w:pPr>
      <w:r>
        <w:rPr>
          <w:rFonts w:cs="Cambria" w:ascii="Cambria" w:hAnsi="Cambr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2560</wp:posOffset>
                </wp:positionV>
                <wp:extent cx="3000375" cy="205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ture 18-19 Meeting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280" w:after="16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B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61.9pt;mso-wrap-distance-left:9.05pt;mso-wrap-distance-right:9.05pt;mso-wrap-distance-top:0pt;mso-wrap-distance-bottom:0pt;margin-top:12.8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Future 18-19 Meeting D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280" w:after="16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B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Note-taker: Erlinda Jones</w:t>
        <w:tab/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sz w:val="18"/>
      <w:szCs w:val="16"/>
      <w:lang w:bidi="hi-IN"/>
    </w:rPr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43:00Z</dcterms:created>
  <dc:creator>Los Medanos College</dc:creator>
  <dc:description/>
  <cp:keywords/>
  <dc:language>en-US</dc:language>
  <cp:lastModifiedBy>library</cp:lastModifiedBy>
  <cp:lastPrinted>2017-08-17T14:19:00Z</cp:lastPrinted>
  <dcterms:modified xsi:type="dcterms:W3CDTF">2019-05-11T1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