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May 18, 2018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Student Services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John Nguyen (Staff), Catt Wood (Staff), Ryan Pedersen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Sabrina Kwist (Ex-Officio Non-Voting), Eric Sanchez (Non-Voting Staff), Sierra Abel(Student)</w:t>
      </w:r>
      <w:r>
        <w:rPr>
          <w:rFonts w:cs="Cambria" w:ascii="Cambria" w:hAnsi="Cambria"/>
          <w:b/>
          <w:bCs/>
        </w:rPr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Religious Observance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Prayer/ Interfaith Spac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-Action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A Website/Past Agenda’s &amp; Mi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/ Meeting dat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7-18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7.45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7-18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Note-taker: Nicole Trager</w:t>
        <w:tab/>
        <w:tab/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63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09:00Z</dcterms:created>
  <dc:creator>Los Medanos College</dc:creator>
  <dc:description/>
  <cp:keywords/>
  <dc:language>en-US</dc:language>
  <cp:lastModifiedBy>Nicole Trager</cp:lastModifiedBy>
  <cp:lastPrinted>2017-08-17T14:19:00Z</cp:lastPrinted>
  <dcterms:modified xsi:type="dcterms:W3CDTF">2018-05-15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