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April 18, 2019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Catt Wood (Staff), Co-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ave Belman (Manager), Sabrina Kwist (Ex-Officio Non-Voting), Eric Sanchez (Staff), 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Agenda &amp; Minutes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minine Hygiene Needs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on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ntwood Meditation Spa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-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Zealand Memorial ev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-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ion for Succes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 Kwi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8-19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8-19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Erlinda Jones</w:t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44:00Z</dcterms:created>
  <dc:creator>Los Medanos College</dc:creator>
  <dc:description/>
  <cp:keywords/>
  <dc:language>en-US</dc:language>
  <cp:lastModifiedBy>library</cp:lastModifiedBy>
  <cp:lastPrinted>2017-08-17T14:19:00Z</cp:lastPrinted>
  <dcterms:modified xsi:type="dcterms:W3CDTF">2019-04-13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