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March 21, 2019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Catt Wood (Staff), Co-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ave Belman (Manager), Sabrina Kwist (Ex-Officio Non-Voting), Eric Sanchez (Staff), </w:t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Core Applica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sal-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minine Hygiene Needs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Religious Observanc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 SL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ice/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/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sion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/ Meeting da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8-19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ril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y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61.9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8-19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ril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y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Note-taker: Erlinda Jones</w:t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8:38:00Z</dcterms:created>
  <dc:creator>Los Medanos College</dc:creator>
  <dc:description/>
  <cp:keywords/>
  <dc:language>en-US</dc:language>
  <cp:lastModifiedBy>library</cp:lastModifiedBy>
  <cp:lastPrinted>2017-08-17T14:19:00Z</cp:lastPrinted>
  <dcterms:modified xsi:type="dcterms:W3CDTF">2019-03-16T1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